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4"/>
          <w:shd w:fill="FFFFFF" w:val="clear"/>
        </w:rPr>
      </w:pPr>
      <w:r>
        <w:rPr>
          <w:bCs/>
          <w:color w:val="000000"/>
          <w:sz w:val="28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4"/>
        </w:rPr>
      </w:pPr>
      <w:r>
        <w:rPr>
          <w:bCs/>
          <w:color w:val="000000"/>
          <w:sz w:val="28"/>
          <w:szCs w:val="24"/>
          <w:shd w:fill="FFFFFF" w:val="clear"/>
        </w:rPr>
        <w:t xml:space="preserve">МУНИЦИПАЛЬНОГО ЗАДАНИЯ №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z w:val="28"/>
          <w:szCs w:val="24"/>
          <w:shd w:fill="FFFFFF" w:val="clear"/>
        </w:rPr>
        <w:t>на 2023 год и плановый период 2023 и 2024 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u w:val="single"/>
          <w:shd w:fill="FFFFFF" w:val="clear"/>
        </w:rPr>
      </w:pPr>
      <w:r>
        <w:rPr>
          <w:sz w:val="28"/>
          <w:szCs w:val="24"/>
          <w:u w:val="single"/>
          <w:shd w:fill="FFFFFF" w:val="clear"/>
        </w:rPr>
        <w:t>от 05 апреля 2023г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ConsPlusNormal"/>
        <w:jc w:val="right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ConsPlusNormal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22565</wp:posOffset>
                </wp:positionH>
                <wp:positionV relativeFrom="paragraph">
                  <wp:posOffset>59690</wp:posOffset>
                </wp:positionV>
                <wp:extent cx="1668145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263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8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0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4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100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207.7pt;mso-wrap-distance-left:9.05pt;mso-wrap-distance-right:9.05pt;mso-wrap-distance-top:0pt;mso-wrap-distance-bottom:0pt;margin-top:4.7pt;mso-position-vertical-relative:text;margin-left:615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8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0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4.2023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10007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sz w:val="24"/>
          <w:szCs w:val="24"/>
        </w:rPr>
        <w:t xml:space="preserve">Сальского района (обособленного подразделения)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Муниципальное  бюджетное дошкольное образовательное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учреждение  «Детский сад № 1 «Ручеек» г. Сальска»____________________________________________________________________________________.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учреждения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льского района (обособленного подразделения) ____</w:t>
      </w:r>
      <w:r>
        <w:rPr>
          <w:rFonts w:cs="Times New Roman" w:ascii="Times New Roman" w:hAnsi="Times New Roman"/>
          <w:sz w:val="24"/>
          <w:szCs w:val="24"/>
          <w:u w:val="single"/>
        </w:rPr>
        <w:t>Дошколь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за  первый квартал  2023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 предоставления отчета о выполнении 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дания, установленной  в муниципальном задан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sz w:val="24"/>
          <w:szCs w:val="24"/>
        </w:rPr>
        <w:t>&lt;2&gt;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3810</wp:posOffset>
                </wp:positionH>
                <wp:positionV relativeFrom="paragraph">
                  <wp:posOffset>22225</wp:posOffset>
                </wp:positionV>
                <wp:extent cx="2362200" cy="1773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77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1275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азовому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или региональному перечню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34" w:hanging="34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34" w:hanging="34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.78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39.65pt;mso-wrap-distance-left:9.05pt;mso-wrap-distance-right:9.05pt;mso-wrap-distance-top:0pt;mso-wrap-distance-bottom:0pt;margin-top:1.75pt;mso-position-vertical-relative:text;margin-left:60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86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1275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41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базовому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или региональному перечню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34" w:hanging="34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34" w:hanging="34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.78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1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1.Наименование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Присмотр и уход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>
          <w:sz w:val="16"/>
        </w:rPr>
        <w:t xml:space="preserve">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16"/>
          <w:shd w:fill="FFFFFF" w:val="clear"/>
        </w:rPr>
      </w:pPr>
      <w:r>
        <w:rPr>
          <w:bCs/>
          <w:color w:val="000000"/>
          <w:sz w:val="16"/>
          <w:shd w:fill="FFFFFF" w:val="clear"/>
        </w:rPr>
      </w:r>
    </w:p>
    <w:tbl>
      <w:tblPr>
        <w:tblW w:w="157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93"/>
        <w:gridCol w:w="850"/>
        <w:gridCol w:w="709"/>
        <w:gridCol w:w="992"/>
        <w:gridCol w:w="709"/>
        <w:gridCol w:w="4394"/>
        <w:gridCol w:w="709"/>
        <w:gridCol w:w="709"/>
        <w:gridCol w:w="850"/>
        <w:gridCol w:w="992"/>
        <w:gridCol w:w="709"/>
        <w:gridCol w:w="567"/>
        <w:gridCol w:w="709"/>
        <w:gridCol w:w="70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11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&lt;5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&lt;6&gt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</w:t>
            </w:r>
          </w:p>
        </w:tc>
      </w:tr>
      <w:tr>
        <w:trPr>
          <w:trHeight w:val="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отчетную дату&lt;3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 &lt;4&gt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211О.99.0.БВ19АА14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 дети-инвали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 От 3 лет до 8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группа полного д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</w:t>
            </w: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снованных жалоб потребителей  (родителей (законных представителей) воспитанников), поданных в муниципальную образовательную организацию и (или) Учредителю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211О.99.0.БВ19АА50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 физические лица за исключением льготных категор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 От 1 года до 3 л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группа полного дн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снованных жалоб потребителей  (родителей (законных представителей) воспитанников), поданных в муниципальную образовательную организацию и (или) Учредителю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211О.99.0.БВ19АА56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 физические лица за исключением льготных катег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 От 3 лет до 8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группа полного дн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</w:t>
            </w:r>
            <w:r>
              <w:rPr>
                <w:sz w:val="22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снованных жалоб потребителей  (родителей (законных представителей) воспитанников), поданных в муниципальную образовательную организацию и (или) Учредителю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14"/>
        <w:gridCol w:w="1070"/>
        <w:gridCol w:w="1025"/>
        <w:gridCol w:w="993"/>
        <w:gridCol w:w="1079"/>
        <w:gridCol w:w="956"/>
        <w:gridCol w:w="1080"/>
        <w:gridCol w:w="840"/>
        <w:gridCol w:w="1200"/>
        <w:gridCol w:w="991"/>
        <w:gridCol w:w="809"/>
        <w:gridCol w:w="840"/>
        <w:gridCol w:w="1031"/>
        <w:gridCol w:w="580"/>
        <w:gridCol w:w="85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отчетную дату&lt;3&gt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4&gt;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211О.99.0.БВ19АА14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 дети-инвали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 От 3 лет до 8 л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группа полного д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003 Число дете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211О.99.0.БВ19АА50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 физические лица за исключением льготных категорий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От 1 года до 3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группа полного д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003 Число дете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211О.99.0.БВ19АА56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 физические лица за исключением льготных категор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 От 3 лет до 8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группа полного д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003 Число детей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1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  <w:shd w:fill="FFFFFF" w:val="clear"/>
          <w:lang w:val="en-US" w:eastAsia="en-US"/>
        </w:rPr>
      </w:pPr>
      <w:r>
        <w:rPr>
          <w:b/>
          <w:bCs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17130</wp:posOffset>
                </wp:positionH>
                <wp:positionV relativeFrom="paragraph">
                  <wp:posOffset>99060</wp:posOffset>
                </wp:positionV>
                <wp:extent cx="2522220" cy="1438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34"/>
                            </w:tblGrid>
                            <w:tr>
                              <w:trPr>
                                <w:trHeight w:val="180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общероссийск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азовому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или региональному перечню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hd w:fill="FFFFFF" w:val="clear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13.25pt;mso-wrap-distance-left:9.05pt;mso-wrap-distance-right:9.05pt;mso-wrap-distance-top:0pt;mso-wrap-distance-bottom:0pt;margin-top:7.8pt;mso-position-vertical-relative:text;margin-left:591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6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34"/>
                      </w:tblGrid>
                      <w:tr>
                        <w:trPr>
                          <w:trHeight w:val="1807" w:hRule="atLeast"/>
                        </w:trPr>
                        <w:tc>
                          <w:tcPr>
                            <w:tcW w:w="22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по общероссийск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базовому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или региональному перечню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hd w:fill="FFFFFF" w:val="clear"/>
                              </w:rPr>
                              <w:t>50.Д4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РАЗДЕЛ  2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  <w:lang w:val="en-US"/>
        </w:rPr>
      </w:pPr>
      <w:r>
        <w:rPr>
          <w:b/>
          <w:bCs/>
          <w:sz w:val="24"/>
          <w:szCs w:val="24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1. Наименование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Реализация основных общеобразовательных программ дошкольного образов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2. Категории потребителей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Физические лица в возрасте до 8 л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1. Показатели, характеризующие качество муниципальной услуги </w:t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418"/>
        <w:gridCol w:w="1701"/>
        <w:gridCol w:w="850"/>
        <w:gridCol w:w="851"/>
        <w:gridCol w:w="1134"/>
        <w:gridCol w:w="3118"/>
        <w:gridCol w:w="709"/>
        <w:gridCol w:w="709"/>
        <w:gridCol w:w="850"/>
        <w:gridCol w:w="709"/>
        <w:gridCol w:w="709"/>
        <w:gridCol w:w="567"/>
        <w:gridCol w:w="850"/>
        <w:gridCol w:w="567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&lt;5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&l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</w:t>
            </w:r>
          </w:p>
        </w:tc>
      </w:tr>
      <w:tr>
        <w:trPr>
          <w:trHeight w:val="93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 задании на отчетную дату&lt;3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 &lt;4&gt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011О.99.0.БВ24АВ42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 адаптированная образовате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4 Обучающиеся с ограниченными возможностями здоровья (ОВЗ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3 От 3 лет до 8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 группа полного дн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частных случаев с воспитанниками  в образова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, реализующей образовательную программу дошкольного образования, педагогическими кадр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аттестованных на высшую и первую квалификационную категор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 для работы в соответствии с ФГОС ДО з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ние 3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011О.99.0.БВ24ДМ62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Не указа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От 1 года до 3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группа полного дн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частных случаев с воспитанниками  в образова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, реализующей образовательную программу дошкольного образования, педагогическими кадр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аттестованных на высшую и первую квалификационную категор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 для работы в соответствии с ФГОС ДО з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ние 3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011О.99.0.БВ24ДН820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Не указа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 От 3 лет до 8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группа полного дн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частных случаев с воспитанниками  в образова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, реализующей образовательную программу дошкольного образования, педагогическими кадр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аттестованных на высшую и первую квалификационную категор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 для работы в соответствии с ФГОС ДО з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ние 3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127"/>
        <w:gridCol w:w="1984"/>
        <w:gridCol w:w="851"/>
        <w:gridCol w:w="992"/>
        <w:gridCol w:w="992"/>
        <w:gridCol w:w="1134"/>
        <w:gridCol w:w="567"/>
        <w:gridCol w:w="709"/>
        <w:gridCol w:w="709"/>
        <w:gridCol w:w="992"/>
        <w:gridCol w:w="850"/>
        <w:gridCol w:w="567"/>
        <w:gridCol w:w="554"/>
        <w:gridCol w:w="580"/>
        <w:gridCol w:w="85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5&gt;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отчетную дату&lt;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4&gt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011О.99.0.БВ24АВ42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 адаптированная образовате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4 Обучающиеся с ограниченными возможностями здоровья (ОВ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3 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 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1 </w:t>
            </w:r>
            <w:r>
              <w:rPr>
                <w:color w:val="000000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011О.99.0.БВ24ДМ6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0 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3 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2 От 1 года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 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1 </w:t>
            </w:r>
            <w:r>
              <w:rPr>
                <w:color w:val="000000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011О.99.0.БВ24ДН82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0 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3 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3 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 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1 </w:t>
            </w:r>
            <w:r>
              <w:rPr>
                <w:color w:val="000000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sz w:val="24"/>
          <w:szCs w:val="24"/>
        </w:rPr>
        <w:t>&lt;7&gt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фактическом достижении показателей,   характеризующих объем и 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    характеризующие качество работы на 20__год и на плановый период 20 __ и 20 ___ годов на 1 ____________ 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92"/>
        <w:gridCol w:w="1090"/>
        <w:gridCol w:w="992"/>
        <w:gridCol w:w="992"/>
        <w:gridCol w:w="993"/>
        <w:gridCol w:w="1320"/>
        <w:gridCol w:w="960"/>
        <w:gridCol w:w="599"/>
        <w:gridCol w:w="1144"/>
        <w:gridCol w:w="1214"/>
        <w:gridCol w:w="1044"/>
        <w:gridCol w:w="1134"/>
        <w:gridCol w:w="994"/>
        <w:gridCol w:w="99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ь, характеризующий условия (формы) оказания работы</w:t>
            </w:r>
          </w:p>
        </w:tc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ь качеств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Единица измерения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&lt;5&gt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тклонение, превышающее допустимое (возможное) отклонение&lt;6&gt;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ичина отклонения</w:t>
            </w:r>
          </w:p>
        </w:tc>
      </w:tr>
      <w:tr>
        <w:trPr>
          <w:trHeight w:val="1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я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аименование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8"/>
                </w:rPr>
                <w:t>ОКЕИ</w:t>
              </w:r>
            </w:hyperlink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тверждено в муниципальном задании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муниципальном задании на отчетную дату&lt;3&gt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&lt;4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5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14"/>
        <w:gridCol w:w="1134"/>
        <w:gridCol w:w="1025"/>
        <w:gridCol w:w="1101"/>
        <w:gridCol w:w="992"/>
        <w:gridCol w:w="1048"/>
        <w:gridCol w:w="1080"/>
        <w:gridCol w:w="762"/>
        <w:gridCol w:w="1147"/>
        <w:gridCol w:w="1040"/>
        <w:gridCol w:w="1040"/>
        <w:gridCol w:w="1074"/>
        <w:gridCol w:w="1051"/>
        <w:gridCol w:w="85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работы</w:t>
            </w:r>
          </w:p>
        </w:tc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&lt;5&gt;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6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)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ом задании на отчетную дату&lt;3&gt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4&gt;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уполномоченное лицо)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ведующий   </w:t>
      </w:r>
      <w:r>
        <w:rPr>
          <w:rFonts w:cs="Times New Roman" w:ascii="Times New Roman" w:hAnsi="Times New Roman"/>
          <w:sz w:val="24"/>
          <w:szCs w:val="24"/>
        </w:rPr>
        <w:t xml:space="preserve"> _______________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Мельник С.Н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(подпись)         (расшифровка подпис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10" w:right="45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D3E6E1F8E246201E682DC894BEC2C4B953848C97EF3B96BD05EEB53FbCn6G" TargetMode="External"/><Relationship Id="rId3" Type="http://schemas.openxmlformats.org/officeDocument/2006/relationships/hyperlink" Target="consultantplus://offline/ref=06D3E6E1F8E246201E682DC894BEC2C4B953848C97EF3B96BD05EEB53FbCn6G" TargetMode="External"/><Relationship Id="rId4" Type="http://schemas.openxmlformats.org/officeDocument/2006/relationships/hyperlink" Target="consultantplus://offline/ref=06D3E6E1F8E246201E682DC894BEC2C4B953848C97EF3B96BD05EEB53FbCn6G" TargetMode="External"/><Relationship Id="rId5" Type="http://schemas.openxmlformats.org/officeDocument/2006/relationships/hyperlink" Target="consultantplus://offline/ref=06D3E6E1F8E246201E682DC894BEC2C4B953848C97EF3B96BD05EEB53FbCn6G" TargetMode="External"/><Relationship Id="rId6" Type="http://schemas.openxmlformats.org/officeDocument/2006/relationships/hyperlink" Target="consultantplus://offline/ref=06D3E6E1F8E246201E682DC894BEC2C4B953848C97EF3B96BD05EEB53FbCn6G" TargetMode="External"/><Relationship Id="rId7" Type="http://schemas.openxmlformats.org/officeDocument/2006/relationships/hyperlink" Target="consultantplus://offline/ref=06D3E6E1F8E246201E682DC894BEC2C4B953848C97EF3B96BD05EEB53FbCn6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18:00Z</dcterms:created>
  <dc:creator>serv</dc:creator>
  <dc:description/>
  <cp:keywords/>
  <dc:language>en-US</dc:language>
  <cp:lastModifiedBy>user</cp:lastModifiedBy>
  <cp:lastPrinted>2022-11-30T15:43:00Z</cp:lastPrinted>
  <dcterms:modified xsi:type="dcterms:W3CDTF">2023-04-03T11:12:00Z</dcterms:modified>
  <cp:revision>27</cp:revision>
  <dc:subject/>
  <dc:title>Российская Федерация</dc:title>
</cp:coreProperties>
</file>