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Сальского райо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Г.В. Лиманска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0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257810</wp:posOffset>
                </wp:positionV>
                <wp:extent cx="2333625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68"/>
                              <w:gridCol w:w="143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43pt;mso-wrap-distance-left:9.05pt;mso-wrap-distance-right:9.05pt;mso-wrap-distance-top:0pt;mso-wrap-distance-bottom:0pt;margin-top:20.3pt;mso-position-vertical-relative:text;margin-left:60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68"/>
                        <w:gridCol w:w="143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23 год и плановый период 2024 и 2025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>_Муниципального бюджетного дошкольного образовательного учреждения  «Детский сад  № 1 «Ручеек»</w:t>
      </w:r>
      <w:r>
        <w:rPr>
          <w:bCs/>
          <w:color w:val="000000"/>
          <w:sz w:val="24"/>
          <w:szCs w:val="24"/>
          <w:shd w:fill="FFFFFF" w:val="clear"/>
        </w:rPr>
        <w:t>____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__________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</w:t>
      </w:r>
      <w:r>
        <w:rPr>
          <w:bCs/>
          <w:color w:val="000000"/>
          <w:sz w:val="16"/>
          <w:szCs w:val="16"/>
          <w:shd w:fill="FFFFFF" w:val="clear"/>
        </w:rPr>
        <w:t xml:space="preserve">(наименование  муниципального учреждения)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                                                  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Г. Сальска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u w:val="single"/>
          <w:shd w:fill="FFFFFF" w:val="clear"/>
        </w:rPr>
      </w:pPr>
      <w:r>
        <w:rPr>
          <w:bCs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                                                           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>Дошкольное образование___________________________ 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</w:t>
      </w:r>
      <w:r>
        <w:rPr>
          <w:bCs/>
          <w:color w:val="000000"/>
          <w:sz w:val="16"/>
          <w:szCs w:val="16"/>
          <w:shd w:fill="FFFFFF" w:val="clear"/>
        </w:rPr>
        <w:t>(вид деятельности муниципального учреждения)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                                         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>_</w:t>
      </w:r>
      <w:r>
        <w:rPr>
          <w:color w:val="000000"/>
          <w:sz w:val="24"/>
          <w:szCs w:val="24"/>
          <w:u w:val="single"/>
        </w:rPr>
        <w:t>_ дошкольная образовательная организация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</w:t>
      </w:r>
      <w:r>
        <w:rPr>
          <w:shd w:fill="FFFFFF" w:val="clear"/>
        </w:rPr>
        <w:t xml:space="preserve">(вид  муниципального учреждения  из базового (отраслевого) перечня)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РАЗДЕЛ 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9505</wp:posOffset>
                </wp:positionH>
                <wp:positionV relativeFrom="paragraph">
                  <wp:posOffset>3810</wp:posOffset>
                </wp:positionV>
                <wp:extent cx="2105025" cy="142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1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</w:tblGrid>
                                  <w:tr>
                                    <w:trPr>
                                      <w:trHeight w:val="125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hd w:fill="FFFFFF" w:val="clear"/>
                                            <w:lang w:val="en-US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hd w:fill="FFFFFF" w:val="clear"/>
                                          </w:rPr>
                                          <w:t>.785.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12.5pt;mso-wrap-distance-left:9.05pt;mso-wrap-distance-right:9.05pt;mso-wrap-distance-top:0pt;mso-wrap-distance-bottom:0pt;margin-top:0.3pt;mso-position-vertical-relative:text;margin-left:588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1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tbl>
                            <w:tblPr>
                              <w:tblW w:w="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5"/>
        <w:gridCol w:w="1135"/>
        <w:gridCol w:w="706"/>
        <w:gridCol w:w="1134"/>
        <w:gridCol w:w="851"/>
        <w:gridCol w:w="3827"/>
        <w:gridCol w:w="709"/>
        <w:gridCol w:w="992"/>
        <w:gridCol w:w="992"/>
        <w:gridCol w:w="992"/>
        <w:gridCol w:w="1134"/>
        <w:gridCol w:w="709"/>
        <w:gridCol w:w="567"/>
      </w:tblGrid>
      <w:tr>
        <w:trPr>
          <w:trHeight w:val="16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6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1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1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физические лица за исключением льготных категор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 От 1 года до 3 л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6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физические лица за исключением льготных катег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 От 3 лет до 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79"/>
        <w:gridCol w:w="1620"/>
        <w:gridCol w:w="837"/>
        <w:gridCol w:w="1323"/>
        <w:gridCol w:w="945"/>
        <w:gridCol w:w="947"/>
        <w:gridCol w:w="567"/>
        <w:gridCol w:w="567"/>
        <w:gridCol w:w="754"/>
        <w:gridCol w:w="720"/>
        <w:gridCol w:w="720"/>
        <w:gridCol w:w="709"/>
        <w:gridCol w:w="686"/>
        <w:gridCol w:w="567"/>
        <w:gridCol w:w="754"/>
        <w:gridCol w:w="522"/>
      </w:tblGrid>
      <w:tr>
        <w:trPr>
          <w:trHeight w:val="15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очередной финансовый год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1-й год планового периода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очередной финансовый год)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1-й год планового периода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5 год (2-й год планового периода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3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14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физические лица за исключением льготных категор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От 1 года до 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6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физические лица за исключением льготных катег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2830</wp:posOffset>
                </wp:positionH>
                <wp:positionV relativeFrom="paragraph">
                  <wp:posOffset>100965</wp:posOffset>
                </wp:positionV>
                <wp:extent cx="2228850" cy="158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7"/>
                              <w:gridCol w:w="966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4.7pt;mso-wrap-distance-left:9.05pt;mso-wrap-distance-right:9.05pt;mso-wrap-distance-top:0pt;mso-wrap-distance-bottom:0pt;margin-top:7.95pt;mso-position-vertical-relative:text;margin-left:582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63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7"/>
                        <w:gridCol w:w="966"/>
                      </w:tblGrid>
                      <w:tr>
                        <w:trPr>
                          <w:trHeight w:val="1325" w:hRule="atLeast"/>
                        </w:trPr>
                        <w:tc>
                          <w:tcPr>
                            <w:tcW w:w="189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 в возрасте до 8 л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134"/>
        <w:gridCol w:w="3260"/>
        <w:gridCol w:w="993"/>
        <w:gridCol w:w="708"/>
        <w:gridCol w:w="851"/>
        <w:gridCol w:w="709"/>
        <w:gridCol w:w="850"/>
        <w:gridCol w:w="709"/>
        <w:gridCol w:w="850"/>
      </w:tblGrid>
      <w:tr>
        <w:trPr>
          <w:trHeight w:val="18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очередной финансовый год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1-й год планового период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2-й год планового пери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АВ42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полного д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1О.99.0.БВ24ДМ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 последние 3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1О.99.0.БВ24ДН82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 последние 3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оказатели, характеризующие объем муниципальной услуги</w:t>
      </w:r>
    </w:p>
    <w:tbl>
      <w:tblPr>
        <w:tblW w:w="16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  <w:gridCol w:w="1701"/>
        <w:gridCol w:w="1134"/>
        <w:gridCol w:w="1134"/>
        <w:gridCol w:w="1276"/>
        <w:gridCol w:w="850"/>
        <w:gridCol w:w="567"/>
        <w:gridCol w:w="567"/>
        <w:gridCol w:w="567"/>
        <w:gridCol w:w="567"/>
        <w:gridCol w:w="567"/>
        <w:gridCol w:w="709"/>
        <w:gridCol w:w="715"/>
        <w:gridCol w:w="709"/>
        <w:gridCol w:w="567"/>
        <w:gridCol w:w="708"/>
      </w:tblGrid>
      <w:tr>
        <w:trPr>
          <w:trHeight w:val="15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цена, тариф)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очередной финансовый год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1-й год планового периода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2-й год планового период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очередной финансовый год)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1-й год планового период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2-й год планового периода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АВ42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ДМ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2 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ДН82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</w:t>
      </w:r>
    </w:p>
    <w:tbl>
      <w:tblPr>
        <w:tblW w:w="15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121"/>
        <w:gridCol w:w="1831"/>
        <w:gridCol w:w="2520"/>
        <w:gridCol w:w="6480"/>
      </w:tblGrid>
      <w:tr>
        <w:trPr/>
        <w:tc>
          <w:tcPr>
            <w:tcW w:w="1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ль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0. 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Сальского района от 17.08.2021  № 1037 «Об утверждении методики расчета, размера и порядка взимания родительской платы за содержание ребенка (присмотр и уход) в муниципальных бюджетных образовательных организациях Сальского района, реализующих основную общеобразовательную программу дошкольного образования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Нормативные    правовые   акты,    регулирующие    порядок   оказания 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Федеральный закон от 29.12.2012г.  № 273-ФЗ "Об образовании в Российской Федерации".(в ред.от 03.08.2018г.)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товской области № 582 от 18.09.2015г.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.(в ред. от 13.09.2018г.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Сальского района от 16.10.2015г. № 976 «О порядке формирования муниципального задания на оказание муниципальных услуг (выполнение работ) в отношении муниципальных учреждений Сальского района и финансового обеспечения выполнения муниципального задания»( в редакции постановления Администрации Сальского района от 29.03.2016 № 445,  от 17.03.2017 № 327, от 17.10.2017 № 1 582, от 24.01.2018 № 114, от 20.02.2018 № 387, от 08.10.2018 № 1718, от 20.02.2019 № 233, от 29.04.2019 № 643, от 08.10.2020 № 940, от 27.04.2021 № 475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80" w:after="0"/>
        <w:ind w:left="910" w:hanging="484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РФ от 28.10.2013 г.  № 966 « О лицензировании образовательной деятельности»(вместе с Положением о лицензировании образовательной деятельности).  (в ред. от 29.11.2018г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80" w:after="0"/>
        <w:ind w:left="709" w:hanging="283"/>
        <w:contextualSpacing w:val="false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Минпросвещения  РФ от 31 июля  2020 г. N 373  « Об утверждении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орядка  организации и осуществления образовательной  деятельности по основным  общеобразовательным программам — образовательным программам дошкольного образования»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80" w:after="0"/>
        <w:ind w:left="709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каз Минобрнауки РФ от  17 октября  2013 г. N 1155 «Об утверждении федерального    государственного образовательного   стандарта дошкольного образовани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Порядок информирования потенциальных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5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1"/>
        <w:gridCol w:w="7321"/>
        <w:gridCol w:w="576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6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мероприятий в ходе оказания муниципальной услуги, отчет о выполнении муниципального зад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9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бразовательного учрежден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и иные документы о деятельности учреждения,  информация о реализации мероприятий в ходе оказания муниципальной услуги. Отчет о выполнении муниципального задания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69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6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ая оценка качества образования 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родителей по вопросу удовлетворенности качеством  предоставле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 год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мероприятий в ходе оказания муниципальной услуги, отчет о выполнении муниципального зад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18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color w:val="000000"/>
              </w:rPr>
              <w:t>(по справочникам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од (очередной финансовый го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(1-й год планового пери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 (2-й год планового пери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580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работы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6&gt;</w:t>
              </w:r>
            </w:hyperlink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од (очередной финансовый го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(1-й год планового пери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 (2-й год планового пери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Основания (условия и порядок) для досрочного прекращения выполнения муниципального задани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ие в отношение образовательной организации реорганизационных или ликвидационных мероприят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остановление действия лицензии или ее отзы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выполнение фактических объемов и показателей качества предоставленных услуг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2. Иная информация, необходимая для выполнения (контроля за выполнением) муниципального задания _____________________________________ 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53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альского района, осуществляющие контроль за выполнением муниципального зад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5386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ая проверка проводится не реже 1 раза в 3 год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плановые проверки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  <w:lang w:eastAsia="en-US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ручения Главы администрации Сальского района, депутатские запрос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мотивированные обращения и заявления юридических и физических лиц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отчета об исполнении муниципального за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ая оценка качества образ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родителей по вопросу удовлетворенности качеством  предоставления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 в соответствии с планом прове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образования Сальского район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РЦО Сальского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планом прове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образования Сальского район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РЦО Сальского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етензий (жалоб) на работу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образования Саль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Отчет о выполнении муниципального задания предоставляется по форме, утвержденной Постановлением администрации Сальского района от 16.10.2015      № 976 (в редакции от 08.10.2020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4.1. Периодичность представления отчетов о выполнении муниципального задания</w:t>
      </w:r>
      <w:r>
        <w:rPr>
          <w:sz w:val="28"/>
          <w:szCs w:val="24"/>
          <w:u w:val="single"/>
        </w:rPr>
        <w:t xml:space="preserve">   ежеквартально, ежегодно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2. </w:t>
      </w:r>
      <w:r>
        <w:rPr>
          <w:sz w:val="28"/>
          <w:szCs w:val="28"/>
        </w:rPr>
        <w:t>Сроки представления отчетов о выполнении муниципального задания</w:t>
      </w:r>
      <w:r>
        <w:rPr>
          <w:sz w:val="24"/>
          <w:szCs w:val="24"/>
        </w:rPr>
        <w:t xml:space="preserve"> </w:t>
      </w:r>
      <w:r>
        <w:rPr>
          <w:sz w:val="28"/>
          <w:szCs w:val="24"/>
          <w:u w:val="single"/>
        </w:rPr>
        <w:t>ежеквартально – в срок до 5 числа месяца, следующего за отчетным, ежегодно – в срок до 20 января года, следующего за отчетны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2.1. </w:t>
      </w:r>
      <w:r>
        <w:rPr>
          <w:sz w:val="28"/>
          <w:szCs w:val="28"/>
        </w:rPr>
        <w:t>Сроки представления предварительного отчета о выполнении муниципального задания</w:t>
      </w:r>
      <w:r>
        <w:rPr>
          <w:sz w:val="28"/>
          <w:szCs w:val="24"/>
          <w:u w:val="single"/>
        </w:rPr>
        <w:t xml:space="preserve">   до 01 декабря отчетного пери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4.3. Иные требования к отчетности о выполнении муниципального задания</w:t>
      </w:r>
      <w:r>
        <w:rPr>
          <w:sz w:val="24"/>
          <w:szCs w:val="24"/>
        </w:rPr>
        <w:t xml:space="preserve"> </w:t>
      </w:r>
      <w:r>
        <w:rPr>
          <w:sz w:val="28"/>
          <w:szCs w:val="24"/>
          <w:u w:val="single"/>
        </w:rPr>
        <w:t>пояснительная записка с выводами, характеризующими причины отклонения показателей объемов, утвержденных в муниципальном задан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5. Иные показатели, связанные с выполнением муниципального зад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 установлено___________________________________________________________________________________</w:t>
      </w:r>
    </w:p>
    <w:sectPr>
      <w:type w:val="nextPage"/>
      <w:pgSz w:orient="landscape" w:w="16838" w:h="11906"/>
      <w:pgMar w:left="567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426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5:00Z</dcterms:created>
  <dc:creator>Олеся</dc:creator>
  <dc:description/>
  <cp:keywords/>
  <dc:language>en-US</dc:language>
  <cp:lastModifiedBy>Home</cp:lastModifiedBy>
  <cp:lastPrinted>2021-01-19T10:15:00Z</cp:lastPrinted>
  <dcterms:modified xsi:type="dcterms:W3CDTF">2022-12-17T10:22:00Z</dcterms:modified>
  <cp:revision>7</cp:revision>
  <dc:subject/>
  <dc:title>          </dc:title>
</cp:coreProperties>
</file>