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drawing>
          <wp:anchor behindDoc="0" distT="0" distB="0" distL="114935" distR="114935" simplePos="0" locked="0" layoutInCell="0" allowOverlap="1" relativeHeight="66">
            <wp:simplePos x="0" y="0"/>
            <wp:positionH relativeFrom="column">
              <wp:posOffset>5715</wp:posOffset>
            </wp:positionH>
            <wp:positionV relativeFrom="paragraph">
              <wp:posOffset>-263525</wp:posOffset>
            </wp:positionV>
            <wp:extent cx="982345"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2345" cy="1070610"/>
                    </a:xfrm>
                    <a:prstGeom prst="rect">
                      <a:avLst/>
                    </a:prstGeom>
                  </pic:spPr>
                </pic:pic>
              </a:graphicData>
            </a:graphic>
          </wp:anchor>
        </w:drawing>
      </w:r>
    </w:p>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Администрация Сальского района</w:t>
      </w:r>
    </w:p>
    <w:p>
      <w:pPr>
        <w:pStyle w:val="Normal"/>
        <w:numPr>
          <w:ilvl w:val="0"/>
          <w:numId w:val="0"/>
        </w:numPr>
        <w:jc w:val="center"/>
        <w:outlineLvl w:val="0"/>
        <w:rPr>
          <w:b/>
          <w:b/>
          <w:sz w:val="28"/>
          <w:szCs w:val="28"/>
        </w:rPr>
      </w:pPr>
      <w:r>
        <w:rPr>
          <w:sz w:val="28"/>
          <w:szCs w:val="28"/>
        </w:rPr>
        <w:t>Рост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3810</wp:posOffset>
                </wp:positionV>
                <wp:extent cx="6219825" cy="0"/>
                <wp:effectExtent l="19050" t="19050" r="19050" b="19050"/>
                <wp:wrapNone/>
                <wp:docPr id="2" name=""/>
                <a:graphic xmlns:a="http://schemas.openxmlformats.org/drawingml/2006/main">
                  <a:graphicData uri="http://schemas.microsoft.com/office/word/2010/wordprocessingShape">
                    <wps:wsp>
                      <wps:cNvSpPr/>
                      <wps:spPr>
                        <a:xfrm>
                          <a:off x="0" y="0"/>
                          <a:ext cx="6219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square"/>
                <v:fill o:detectmouseclick="t" on="false"/>
                <w10:wrap type="none"/>
              </v:line>
            </w:pict>
          </mc:Fallback>
        </mc:AlternateContent>
      </w:r>
    </w:p>
    <w:p>
      <w:pPr>
        <w:pStyle w:val="Normal"/>
        <w:numPr>
          <w:ilvl w:val="0"/>
          <w:numId w:val="0"/>
        </w:numPr>
        <w:jc w:val="center"/>
        <w:outlineLvl w:val="0"/>
        <w:rPr>
          <w:sz w:val="28"/>
          <w:szCs w:val="28"/>
        </w:rPr>
      </w:pPr>
      <w:r>
        <w:rPr>
          <w:b/>
          <w:sz w:val="28"/>
          <w:szCs w:val="28"/>
        </w:rPr>
        <w:t>ПОСТАНОВЛЕНИЕ</w:t>
      </w:r>
    </w:p>
    <w:p>
      <w:pPr>
        <w:pStyle w:val="Normal"/>
        <w:jc w:val="both"/>
        <w:rPr>
          <w:sz w:val="28"/>
          <w:szCs w:val="28"/>
        </w:rPr>
      </w:pPr>
      <w:r>
        <w:rPr>
          <w:sz w:val="28"/>
          <w:szCs w:val="28"/>
        </w:rPr>
        <w:tab/>
      </w:r>
    </w:p>
    <w:p>
      <w:pPr>
        <w:pStyle w:val="Normal"/>
        <w:jc w:val="both"/>
        <w:rPr>
          <w:sz w:val="28"/>
          <w:szCs w:val="28"/>
        </w:rPr>
      </w:pPr>
      <w:r>
        <w:rPr>
          <w:sz w:val="28"/>
          <w:szCs w:val="28"/>
        </w:rPr>
        <w:t>от 06.09.2019                                                                                                              № 1347</w:t>
      </w:r>
    </w:p>
    <w:p>
      <w:pPr>
        <w:pStyle w:val="Normal"/>
        <w:jc w:val="both"/>
        <w:rPr>
          <w:sz w:val="28"/>
          <w:szCs w:val="28"/>
        </w:rPr>
      </w:pPr>
      <w:r>
        <w:rPr>
          <w:sz w:val="28"/>
          <w:szCs w:val="28"/>
        </w:rPr>
      </w:r>
    </w:p>
    <w:p>
      <w:pPr>
        <w:pStyle w:val="Normal"/>
        <w:jc w:val="center"/>
        <w:rPr>
          <w:sz w:val="28"/>
          <w:szCs w:val="28"/>
        </w:rPr>
      </w:pPr>
      <w:r>
        <w:rPr>
          <w:sz w:val="28"/>
          <w:szCs w:val="28"/>
        </w:rPr>
        <w:t>г. Сальск</w:t>
      </w:r>
    </w:p>
    <w:p>
      <w:pPr>
        <w:pStyle w:val="Normal"/>
        <w:jc w:val="both"/>
        <w:rPr>
          <w:sz w:val="28"/>
          <w:szCs w:val="28"/>
        </w:rPr>
      </w:pPr>
      <w:r>
        <w:rPr>
          <w:sz w:val="28"/>
          <w:szCs w:val="28"/>
        </w:rPr>
      </w:r>
    </w:p>
    <w:tbl>
      <w:tblPr>
        <w:tblW w:w="9634" w:type="dxa"/>
        <w:jc w:val="left"/>
        <w:tblInd w:w="0" w:type="dxa"/>
        <w:tblLayout w:type="fixed"/>
        <w:tblCellMar>
          <w:top w:w="55" w:type="dxa"/>
          <w:left w:w="55" w:type="dxa"/>
          <w:bottom w:w="55" w:type="dxa"/>
          <w:right w:w="55" w:type="dxa"/>
        </w:tblCellMar>
      </w:tblPr>
      <w:tblGrid>
        <w:gridCol w:w="5103"/>
        <w:gridCol w:w="4531"/>
      </w:tblGrid>
      <w:tr>
        <w:trPr/>
        <w:tc>
          <w:tcPr>
            <w:tcW w:w="5103" w:type="dxa"/>
            <w:tcBorders/>
          </w:tcPr>
          <w:p>
            <w:pPr>
              <w:pStyle w:val="Normal"/>
              <w:snapToGrid w:val="false"/>
              <w:ind w:left="5" w:right="140" w:hanging="0"/>
              <w:jc w:val="both"/>
              <w:rPr>
                <w:sz w:val="28"/>
                <w:szCs w:val="28"/>
              </w:rPr>
            </w:pPr>
            <w:r>
              <w:rPr>
                <w:sz w:val="28"/>
                <w:szCs w:val="28"/>
              </w:rPr>
              <w:t xml:space="preserve">Об утверждении Перечня и качественных характеристик дополнительных платных услуг, установлении цен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 </w:t>
            </w:r>
          </w:p>
        </w:tc>
        <w:tc>
          <w:tcPr>
            <w:tcW w:w="4531" w:type="dxa"/>
            <w:tcBorders/>
          </w:tcPr>
          <w:p>
            <w:pPr>
              <w:pStyle w:val="Style26"/>
              <w:snapToGrid w:val="false"/>
              <w:ind w:left="5" w:right="-10" w:firstLine="450"/>
              <w:jc w:val="both"/>
              <w:rPr>
                <w:sz w:val="28"/>
                <w:szCs w:val="28"/>
              </w:rPr>
            </w:pPr>
            <w:r>
              <w:rPr>
                <w:sz w:val="28"/>
                <w:szCs w:val="28"/>
              </w:rPr>
            </w:r>
          </w:p>
        </w:tc>
      </w:tr>
    </w:tbl>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ктуализация постановления от 16.09.2022 № 1351</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татьёй 37 Устава муниципального образования «Сальский район», решением Собрания депутатов Сальского района от 31.08.2015 № 55 «Об утверждении Порядка установления цен и тарифов на услуги и работы, оказываемые муниципальными предприятиями и учреждениями Сальского района», постановлением Администрации Сальского района от 21.06.2019 № 919 «Об утверждении Порядка предоставления платных дополнительных образовательных услуг и иных платных услуг муниципальными учреждениями, подведомственными управлению образования Сальского района», решением тарифной комиссии Администрации Сальского района (протокол  от  20.08.2019  № 3) Администрация Сальского района </w:t>
      </w:r>
    </w:p>
    <w:p>
      <w:pPr>
        <w:pStyle w:val="Normal"/>
        <w:jc w:val="both"/>
        <w:rPr>
          <w:sz w:val="28"/>
          <w:szCs w:val="28"/>
        </w:rPr>
      </w:pPr>
      <w:r>
        <w:rPr>
          <w:sz w:val="28"/>
          <w:szCs w:val="28"/>
        </w:rPr>
      </w:r>
    </w:p>
    <w:p>
      <w:pPr>
        <w:pStyle w:val="Normal"/>
        <w:jc w:val="center"/>
        <w:rPr>
          <w:sz w:val="28"/>
          <w:szCs w:val="28"/>
        </w:rPr>
      </w:pPr>
      <w:r>
        <w:rPr>
          <w:b/>
          <w:sz w:val="28"/>
          <w:szCs w:val="28"/>
        </w:rPr>
        <w:t>п о с т а н о в л я е т:</w:t>
      </w:r>
    </w:p>
    <w:p>
      <w:pPr>
        <w:pStyle w:val="Normal"/>
        <w:jc w:val="both"/>
        <w:rPr>
          <w:sz w:val="28"/>
          <w:szCs w:val="28"/>
        </w:rPr>
      </w:pPr>
      <w:r>
        <w:rPr>
          <w:sz w:val="28"/>
          <w:szCs w:val="28"/>
        </w:rPr>
      </w:r>
    </w:p>
    <w:p>
      <w:pPr>
        <w:pStyle w:val="Normal"/>
        <w:numPr>
          <w:ilvl w:val="0"/>
          <w:numId w:val="2"/>
        </w:numPr>
        <w:tabs>
          <w:tab w:val="clear" w:pos="708"/>
          <w:tab w:val="left" w:pos="0" w:leader="none"/>
          <w:tab w:val="left" w:pos="153" w:leader="none"/>
          <w:tab w:val="left" w:pos="1276" w:leader="none"/>
        </w:tabs>
        <w:ind w:left="142" w:firstLine="578"/>
        <w:jc w:val="both"/>
        <w:rPr>
          <w:sz w:val="28"/>
          <w:szCs w:val="28"/>
        </w:rPr>
      </w:pPr>
      <w:r>
        <w:rPr>
          <w:sz w:val="28"/>
          <w:szCs w:val="28"/>
        </w:rPr>
        <w:t>Утвердить Перечень и качественные характеристики дополнительных платных услуг, предоставляемых муниципальными бюджетными образовательными учреждениями, подведомственными управлению образования Сальского района, согласно приложению № 1 к настоящему постановлению.</w:t>
      </w:r>
    </w:p>
    <w:p>
      <w:pPr>
        <w:pStyle w:val="Normal"/>
        <w:tabs>
          <w:tab w:val="clear" w:pos="708"/>
          <w:tab w:val="left" w:pos="153" w:leader="none"/>
          <w:tab w:val="left" w:pos="709" w:leader="none"/>
        </w:tabs>
        <w:ind w:left="142" w:firstLine="578"/>
        <w:jc w:val="both"/>
        <w:rPr/>
      </w:pPr>
      <w:r>
        <w:rPr>
          <w:sz w:val="28"/>
          <w:szCs w:val="28"/>
        </w:rPr>
        <w:t>2. Установить тарифы на дополнительные платные услуги, предоставляемые муниципальными бюджетными образовательными учреждениями, подведомственными управлению образования Сальского района, согласно приложению № 2 к настоящему постановлению.</w:t>
      </w:r>
    </w:p>
    <w:p>
      <w:pPr>
        <w:pStyle w:val="Normal"/>
        <w:tabs>
          <w:tab w:val="clear" w:pos="708"/>
          <w:tab w:val="left" w:pos="153" w:leader="none"/>
          <w:tab w:val="left" w:pos="709" w:leader="none"/>
        </w:tabs>
        <w:jc w:val="both"/>
        <w:rPr/>
      </w:pPr>
      <w:r>
        <w:rPr>
          <w:sz w:val="28"/>
          <w:szCs w:val="28"/>
        </w:rPr>
        <w:tab/>
        <w:tab/>
        <w:t>3. Отдел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сайте Администрации Сальского района.</w:t>
      </w:r>
    </w:p>
    <w:p>
      <w:pPr>
        <w:pStyle w:val="Normal"/>
        <w:tabs>
          <w:tab w:val="clear" w:pos="708"/>
          <w:tab w:val="left" w:pos="153" w:leader="none"/>
          <w:tab w:val="left" w:pos="709" w:leader="none"/>
        </w:tabs>
        <w:ind w:left="142" w:firstLine="578"/>
        <w:jc w:val="both"/>
        <w:rPr>
          <w:sz w:val="28"/>
          <w:szCs w:val="28"/>
        </w:rPr>
      </w:pPr>
      <w:r>
        <w:rPr>
          <w:sz w:val="28"/>
          <w:szCs w:val="28"/>
        </w:rPr>
        <w:t>4. Опубликовать   настоящее постановление в газете «Сальская степь».</w:t>
      </w:r>
    </w:p>
    <w:p>
      <w:pPr>
        <w:pStyle w:val="Normal"/>
        <w:tabs>
          <w:tab w:val="clear" w:pos="708"/>
          <w:tab w:val="left" w:pos="153" w:leader="none"/>
          <w:tab w:val="left" w:pos="709" w:leader="none"/>
        </w:tabs>
        <w:ind w:left="142" w:firstLine="578"/>
        <w:jc w:val="both"/>
        <w:rPr/>
      </w:pPr>
      <w:r>
        <w:rPr>
          <w:sz w:val="28"/>
          <w:szCs w:val="28"/>
        </w:rPr>
        <w:t>5. Настоящее постановление вступает в силу после его официального опубликования.</w:t>
      </w:r>
    </w:p>
    <w:p>
      <w:pPr>
        <w:pStyle w:val="Normal"/>
        <w:tabs>
          <w:tab w:val="clear" w:pos="708"/>
          <w:tab w:val="left" w:pos="153" w:leader="none"/>
          <w:tab w:val="left" w:pos="709" w:leader="none"/>
        </w:tabs>
        <w:ind w:firstLine="709"/>
        <w:jc w:val="both"/>
        <w:rPr>
          <w:sz w:val="28"/>
          <w:szCs w:val="28"/>
        </w:rPr>
      </w:pPr>
      <w:r>
        <w:rPr>
          <w:sz w:val="28"/>
          <w:szCs w:val="28"/>
        </w:rPr>
        <w:t>6. Контроль за выполнением настоящего постановления возложить на заместителя главы Администрации по социальным вопросам Чебанную З.А., заместителя главы Администрации по вопросам жилищно-коммунального хозяйства, транспорта и дорожного хозяйства Полянина А.С.</w:t>
      </w:r>
    </w:p>
    <w:p>
      <w:pPr>
        <w:pStyle w:val="Normal"/>
        <w:tabs>
          <w:tab w:val="clear" w:pos="708"/>
          <w:tab w:val="left" w:pos="153" w:leader="none"/>
          <w:tab w:val="left" w:pos="709" w:leader="none"/>
        </w:tabs>
        <w:jc w:val="both"/>
        <w:rPr>
          <w:sz w:val="28"/>
          <w:szCs w:val="28"/>
        </w:rPr>
      </w:pPr>
      <w:r>
        <w:rPr>
          <w:sz w:val="28"/>
          <w:szCs w:val="28"/>
        </w:rPr>
        <w:t xml:space="preserve"> </w:t>
      </w:r>
    </w:p>
    <w:p>
      <w:pPr>
        <w:pStyle w:val="Normal"/>
        <w:tabs>
          <w:tab w:val="clear" w:pos="708"/>
          <w:tab w:val="left" w:pos="153" w:leader="none"/>
          <w:tab w:val="left" w:pos="709" w:leader="none"/>
        </w:tabs>
        <w:jc w:val="both"/>
        <w:rPr>
          <w:sz w:val="28"/>
          <w:szCs w:val="28"/>
        </w:rPr>
      </w:pPr>
      <w:r>
        <w:rPr>
          <w:sz w:val="28"/>
          <w:szCs w:val="28"/>
        </w:rPr>
      </w:r>
    </w:p>
    <w:p>
      <w:pPr>
        <w:pStyle w:val="Style25"/>
        <w:numPr>
          <w:ilvl w:val="0"/>
          <w:numId w:val="0"/>
        </w:numPr>
        <w:tabs>
          <w:tab w:val="clear" w:pos="708"/>
          <w:tab w:val="left" w:pos="284" w:leader="none"/>
        </w:tabs>
        <w:ind w:left="-567" w:right="0" w:firstLine="567"/>
        <w:jc w:val="both"/>
        <w:outlineLvl w:val="0"/>
        <w:rPr/>
      </w:pPr>
      <w:r>
        <w:rPr>
          <w:sz w:val="28"/>
          <w:szCs w:val="28"/>
        </w:rPr>
        <w:t xml:space="preserve">  </w:t>
      </w:r>
      <w:r>
        <w:rPr>
          <w:sz w:val="28"/>
          <w:szCs w:val="28"/>
        </w:rPr>
        <w:t xml:space="preserve">Глава Администрации </w:t>
      </w:r>
    </w:p>
    <w:p>
      <w:pPr>
        <w:pStyle w:val="Style25"/>
        <w:tabs>
          <w:tab w:val="clear" w:pos="708"/>
          <w:tab w:val="left" w:pos="142" w:leader="none"/>
          <w:tab w:val="left" w:pos="284" w:leader="none"/>
        </w:tabs>
        <w:ind w:left="-567" w:right="0" w:firstLine="567"/>
        <w:jc w:val="both"/>
        <w:rPr/>
      </w:pPr>
      <w:r>
        <w:rPr>
          <w:sz w:val="28"/>
          <w:szCs w:val="28"/>
        </w:rPr>
        <w:t xml:space="preserve">  </w:t>
      </w:r>
      <w:r>
        <w:rPr>
          <w:sz w:val="28"/>
          <w:szCs w:val="28"/>
        </w:rPr>
        <w:t>Сальского района                                                                                  В.И. Березовский</w:t>
      </w:r>
    </w:p>
    <w:p>
      <w:pPr>
        <w:pStyle w:val="Style25"/>
        <w:tabs>
          <w:tab w:val="clear" w:pos="708"/>
          <w:tab w:val="left" w:pos="284" w:leader="none"/>
        </w:tabs>
        <w:ind w:left="-567" w:right="0" w:firstLine="567"/>
        <w:jc w:val="both"/>
        <w:rPr>
          <w:sz w:val="28"/>
          <w:szCs w:val="28"/>
        </w:rPr>
      </w:pPr>
      <w:r>
        <w:rPr>
          <w:sz w:val="28"/>
          <w:szCs w:val="28"/>
        </w:rPr>
        <w:t xml:space="preserve">    </w:t>
      </w:r>
    </w:p>
    <w:p>
      <w:pPr>
        <w:pStyle w:val="Style25"/>
        <w:tabs>
          <w:tab w:val="clear" w:pos="708"/>
          <w:tab w:val="left" w:pos="284" w:leader="none"/>
        </w:tabs>
        <w:ind w:left="-567" w:right="0" w:firstLine="567"/>
        <w:jc w:val="both"/>
        <w:rPr>
          <w:sz w:val="28"/>
          <w:szCs w:val="28"/>
        </w:rPr>
      </w:pPr>
      <w:r>
        <w:rPr>
          <w:sz w:val="28"/>
          <w:szCs w:val="28"/>
        </w:rPr>
      </w:r>
    </w:p>
    <w:p>
      <w:pPr>
        <w:pStyle w:val="Style25"/>
        <w:tabs>
          <w:tab w:val="clear" w:pos="708"/>
          <w:tab w:val="left" w:pos="284" w:leader="none"/>
        </w:tabs>
        <w:ind w:left="-567" w:right="0" w:firstLine="567"/>
        <w:jc w:val="both"/>
        <w:rPr>
          <w:sz w:val="28"/>
          <w:szCs w:val="28"/>
        </w:rPr>
      </w:pPr>
      <w:r>
        <w:rPr>
          <w:sz w:val="28"/>
          <w:szCs w:val="28"/>
        </w:rPr>
      </w:r>
    </w:p>
    <w:p>
      <w:pPr>
        <w:pStyle w:val="Style25"/>
        <w:tabs>
          <w:tab w:val="clear" w:pos="708"/>
          <w:tab w:val="left" w:pos="284" w:leader="none"/>
        </w:tabs>
        <w:ind w:left="-567" w:right="0" w:firstLine="567"/>
        <w:jc w:val="both"/>
        <w:rPr>
          <w:sz w:val="28"/>
          <w:szCs w:val="28"/>
        </w:rPr>
      </w:pPr>
      <w:r>
        <w:rPr>
          <w:sz w:val="28"/>
          <w:szCs w:val="28"/>
        </w:rPr>
      </w:r>
    </w:p>
    <w:p>
      <w:pPr>
        <w:pStyle w:val="Style25"/>
        <w:tabs>
          <w:tab w:val="clear" w:pos="708"/>
          <w:tab w:val="left" w:pos="284" w:leader="none"/>
        </w:tabs>
        <w:ind w:left="-567" w:right="0" w:firstLine="567"/>
        <w:jc w:val="both"/>
        <w:rPr/>
      </w:pPr>
      <w:r>
        <w:rPr>
          <w:sz w:val="28"/>
          <w:szCs w:val="28"/>
        </w:rPr>
        <w:t xml:space="preserve">                             </w:t>
      </w:r>
      <w:r>
        <w:rPr>
          <w:sz w:val="28"/>
          <w:szCs w:val="28"/>
        </w:rPr>
        <w:tab/>
        <w:tab/>
        <w:tab/>
        <w:tab/>
        <w:t xml:space="preserve">     </w:t>
      </w:r>
    </w:p>
    <w:p>
      <w:pPr>
        <w:pStyle w:val="Style25"/>
        <w:numPr>
          <w:ilvl w:val="0"/>
          <w:numId w:val="0"/>
        </w:numPr>
        <w:tabs>
          <w:tab w:val="clear" w:pos="708"/>
          <w:tab w:val="left" w:pos="284" w:leader="none"/>
        </w:tabs>
        <w:ind w:left="0" w:right="0" w:hanging="0"/>
        <w:jc w:val="both"/>
        <w:outlineLvl w:val="0"/>
        <w:rPr/>
      </w:pPr>
      <w:r>
        <w:rPr>
          <w:sz w:val="28"/>
          <w:szCs w:val="28"/>
        </w:rPr>
        <w:t xml:space="preserve">  </w:t>
      </w:r>
      <w:r>
        <w:rPr>
          <w:sz w:val="28"/>
          <w:szCs w:val="28"/>
        </w:rPr>
        <w:t>Постановление вносит</w:t>
      </w:r>
    </w:p>
    <w:p>
      <w:pPr>
        <w:pStyle w:val="Style25"/>
        <w:tabs>
          <w:tab w:val="clear" w:pos="708"/>
          <w:tab w:val="left" w:pos="284" w:leader="none"/>
        </w:tabs>
        <w:ind w:left="0" w:right="0" w:hanging="0"/>
        <w:jc w:val="both"/>
        <w:rPr/>
      </w:pPr>
      <w:r>
        <w:rPr>
          <w:sz w:val="28"/>
          <w:szCs w:val="28"/>
        </w:rPr>
        <w:t xml:space="preserve">  </w:t>
      </w:r>
      <w:r>
        <w:rPr>
          <w:sz w:val="28"/>
          <w:szCs w:val="28"/>
        </w:rPr>
        <w:t xml:space="preserve">сектор по ценам и тарифам </w:t>
      </w:r>
    </w:p>
    <w:p>
      <w:pPr>
        <w:pStyle w:val="Style25"/>
        <w:tabs>
          <w:tab w:val="clear" w:pos="708"/>
          <w:tab w:val="left" w:pos="142" w:leader="none"/>
          <w:tab w:val="left" w:pos="284" w:leader="none"/>
        </w:tabs>
        <w:ind w:left="0" w:right="0" w:hanging="0"/>
        <w:jc w:val="both"/>
        <w:rPr>
          <w:sz w:val="28"/>
          <w:szCs w:val="28"/>
        </w:rPr>
      </w:pPr>
      <w:r>
        <w:rPr>
          <w:sz w:val="28"/>
          <w:szCs w:val="28"/>
        </w:rPr>
        <w:t xml:space="preserve">  </w:t>
      </w:r>
      <w:r>
        <w:rPr>
          <w:sz w:val="28"/>
          <w:szCs w:val="28"/>
        </w:rPr>
        <w:t>Работа С.И.</w:t>
      </w:r>
    </w:p>
    <w:p>
      <w:pPr>
        <w:pStyle w:val="Style25"/>
        <w:tabs>
          <w:tab w:val="clear" w:pos="708"/>
          <w:tab w:val="left" w:pos="284" w:leader="none"/>
        </w:tabs>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567" w:right="0" w:hanging="0"/>
        <w:jc w:val="both"/>
        <w:rPr>
          <w:sz w:val="22"/>
          <w:szCs w:val="22"/>
        </w:rPr>
      </w:pPr>
      <w:r>
        <w:rPr>
          <w:sz w:val="22"/>
          <w:szCs w:val="22"/>
        </w:rPr>
        <w:t xml:space="preserve">                                                                                       </w:t>
      </w:r>
    </w:p>
    <w:p>
      <w:pPr>
        <w:pStyle w:val="Style25"/>
        <w:ind w:left="-567" w:right="0" w:hanging="0"/>
        <w:jc w:val="both"/>
        <w:rPr>
          <w:sz w:val="22"/>
          <w:szCs w:val="22"/>
        </w:rPr>
      </w:pPr>
      <w:r>
        <w:rPr>
          <w:sz w:val="22"/>
          <w:szCs w:val="22"/>
        </w:rPr>
        <w:t xml:space="preserve">            </w:t>
      </w:r>
    </w:p>
    <w:p>
      <w:pPr>
        <w:pStyle w:val="Style25"/>
        <w:ind w:left="-567" w:right="0" w:hanging="0"/>
        <w:jc w:val="right"/>
        <w:rPr>
          <w:sz w:val="22"/>
          <w:szCs w:val="22"/>
        </w:rPr>
      </w:pPr>
      <w:r>
        <w:rPr>
          <w:sz w:val="22"/>
          <w:szCs w:val="22"/>
        </w:rPr>
        <w:t xml:space="preserve">                                                                                                   </w:t>
      </w:r>
      <w:r>
        <w:rPr>
          <w:sz w:val="22"/>
          <w:szCs w:val="22"/>
        </w:rPr>
        <w:t>Приложение № 1</w:t>
      </w:r>
    </w:p>
    <w:p>
      <w:pPr>
        <w:pStyle w:val="Style25"/>
        <w:ind w:left="-567" w:right="0" w:hanging="0"/>
        <w:jc w:val="right"/>
        <w:rPr/>
      </w:pPr>
      <w:r>
        <w:rPr>
          <w:sz w:val="22"/>
          <w:szCs w:val="22"/>
        </w:rPr>
        <w:t xml:space="preserve">                                                                                                    </w:t>
      </w:r>
      <w:r>
        <w:rPr>
          <w:sz w:val="22"/>
          <w:szCs w:val="22"/>
        </w:rPr>
        <w:t>к постановлению</w:t>
      </w:r>
    </w:p>
    <w:p>
      <w:pPr>
        <w:pStyle w:val="Style25"/>
        <w:ind w:left="-567" w:right="0" w:hanging="0"/>
        <w:jc w:val="right"/>
        <w:rPr/>
      </w:pPr>
      <w:r>
        <w:rPr>
          <w:sz w:val="22"/>
          <w:szCs w:val="22"/>
        </w:rPr>
        <w:t xml:space="preserve">                                                                                                    </w:t>
      </w:r>
      <w:r>
        <w:rPr>
          <w:sz w:val="22"/>
          <w:szCs w:val="22"/>
        </w:rPr>
        <w:t>Администрации</w:t>
      </w:r>
    </w:p>
    <w:p>
      <w:pPr>
        <w:pStyle w:val="Style25"/>
        <w:ind w:left="-567" w:right="0" w:hanging="0"/>
        <w:jc w:val="right"/>
        <w:rPr/>
      </w:pPr>
      <w:r>
        <w:rPr>
          <w:sz w:val="22"/>
          <w:szCs w:val="22"/>
        </w:rPr>
        <w:t xml:space="preserve">                                                                                                    </w:t>
      </w:r>
      <w:r>
        <w:rPr>
          <w:sz w:val="22"/>
          <w:szCs w:val="22"/>
        </w:rPr>
        <w:t>Сальского района</w:t>
      </w:r>
    </w:p>
    <w:p>
      <w:pPr>
        <w:pStyle w:val="Style25"/>
        <w:ind w:left="0" w:right="0" w:hanging="0"/>
        <w:jc w:val="right"/>
        <w:rPr/>
      </w:pPr>
      <w:r>
        <w:rPr>
          <w:sz w:val="22"/>
          <w:szCs w:val="22"/>
        </w:rPr>
        <w:t xml:space="preserve">                                                                                                </w:t>
      </w:r>
      <w:r>
        <w:rPr>
          <w:sz w:val="22"/>
          <w:szCs w:val="22"/>
        </w:rPr>
        <w:t>от__________№____</w:t>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Normal"/>
        <w:numPr>
          <w:ilvl w:val="0"/>
          <w:numId w:val="0"/>
        </w:numPr>
        <w:jc w:val="center"/>
        <w:outlineLvl w:val="0"/>
        <w:rPr>
          <w:sz w:val="22"/>
          <w:szCs w:val="22"/>
        </w:rPr>
      </w:pPr>
      <w:r>
        <w:rPr>
          <w:sz w:val="22"/>
          <w:szCs w:val="22"/>
        </w:rPr>
        <w:t>ПЕРЕЧЕНЬ И КАЧЕСТВЕННЫЕ ХАРАКТЕРИСТИКИ</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t>дополнительных платных услуг, предоставляемых муниципальными бюджетными образовательными учреждениями, подведомственными управлению образования</w:t>
      </w:r>
    </w:p>
    <w:p>
      <w:pPr>
        <w:pStyle w:val="Normal"/>
        <w:jc w:val="center"/>
        <w:rPr>
          <w:sz w:val="22"/>
          <w:szCs w:val="22"/>
        </w:rPr>
      </w:pPr>
      <w:r>
        <w:rPr>
          <w:sz w:val="22"/>
          <w:szCs w:val="22"/>
        </w:rPr>
        <w:t>Сальского района</w:t>
      </w:r>
    </w:p>
    <w:p>
      <w:pPr>
        <w:pStyle w:val="Normal"/>
        <w:jc w:val="both"/>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709"/>
        <w:gridCol w:w="3827"/>
        <w:gridCol w:w="5670"/>
      </w:tblGrid>
      <w:tr>
        <w:trPr>
          <w:tblHeader w:val="true"/>
          <w:trHeight w:val="636" w:hRule="atLeast"/>
        </w:trPr>
        <w:tc>
          <w:tcPr>
            <w:tcW w:w="709" w:type="dxa"/>
            <w:tcBorders>
              <w:top w:val="single" w:sz="2" w:space="0" w:color="000000"/>
              <w:left w:val="single" w:sz="2" w:space="0" w:color="000000"/>
              <w:bottom w:val="single" w:sz="2" w:space="0" w:color="000000"/>
            </w:tcBorders>
            <w:vAlign w:val="center"/>
          </w:tcPr>
          <w:p>
            <w:pPr>
              <w:pStyle w:val="Style26"/>
              <w:jc w:val="both"/>
              <w:rPr>
                <w:sz w:val="22"/>
                <w:szCs w:val="22"/>
              </w:rPr>
            </w:pPr>
            <w:r>
              <w:rPr>
                <w:sz w:val="22"/>
                <w:szCs w:val="22"/>
              </w:rPr>
              <w:t xml:space="preserve">№ </w:t>
            </w:r>
            <w:r>
              <w:rPr>
                <w:sz w:val="22"/>
                <w:szCs w:val="22"/>
              </w:rPr>
              <w:t>п/п</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Наименование услуг в разрезе учреждени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Качественная характеристика услуги</w:t>
            </w:r>
          </w:p>
        </w:tc>
      </w:tr>
    </w:tbl>
    <w:p>
      <w:pPr>
        <w:pStyle w:val="TextBody"/>
        <w:rPr>
          <w:sz w:val="4"/>
          <w:szCs w:val="4"/>
        </w:rPr>
      </w:pPr>
      <w:r>
        <w:rPr>
          <w:sz w:val="4"/>
          <w:szCs w:val="4"/>
        </w:rPr>
      </w:r>
    </w:p>
    <w:tbl>
      <w:tblPr>
        <w:tblW w:w="10206" w:type="dxa"/>
        <w:jc w:val="left"/>
        <w:tblInd w:w="-56" w:type="dxa"/>
        <w:tblLayout w:type="fixed"/>
        <w:tblCellMar>
          <w:top w:w="55" w:type="dxa"/>
          <w:left w:w="55" w:type="dxa"/>
          <w:bottom w:w="55" w:type="dxa"/>
          <w:right w:w="55" w:type="dxa"/>
        </w:tblCellMar>
      </w:tblPr>
      <w:tblGrid>
        <w:gridCol w:w="709"/>
        <w:gridCol w:w="3969"/>
        <w:gridCol w:w="5528"/>
      </w:tblGrid>
      <w:tr>
        <w:trPr>
          <w:tblHeader w:val="true"/>
          <w:trHeight w:val="311" w:hRule="atLeast"/>
        </w:trPr>
        <w:tc>
          <w:tcPr>
            <w:tcW w:w="709" w:type="dxa"/>
            <w:tcBorders>
              <w:top w:val="single" w:sz="2" w:space="0" w:color="000000"/>
              <w:left w:val="single" w:sz="2" w:space="0" w:color="000000"/>
              <w:bottom w:val="single" w:sz="2" w:space="0" w:color="000000"/>
            </w:tcBorders>
            <w:vAlign w:val="center"/>
          </w:tcPr>
          <w:p>
            <w:pPr>
              <w:pStyle w:val="Style26"/>
              <w:widowControl w:val="false"/>
              <w:tabs>
                <w:tab w:val="clear" w:pos="708"/>
                <w:tab w:val="left" w:pos="87" w:leader="none"/>
                <w:tab w:val="left" w:pos="229" w:leader="none"/>
                <w:tab w:val="left" w:pos="720" w:leader="none"/>
              </w:tabs>
              <w:overflowPunct w:val="true"/>
              <w:autoSpaceDE w:val="true"/>
              <w:snapToGrid w:val="false"/>
              <w:jc w:val="center"/>
              <w:textAlignment w:val="auto"/>
              <w:rPr>
                <w:sz w:val="22"/>
                <w:szCs w:val="22"/>
              </w:rPr>
            </w:pPr>
            <w:r>
              <w:rPr>
                <w:kern w:val="2"/>
                <w:sz w:val="22"/>
                <w:szCs w:val="22"/>
                <w:lang w:eastAsia="hi-IN" w:bidi="hi-IN"/>
              </w:rPr>
              <w:t>1</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2"/>
                <w:szCs w:val="22"/>
              </w:rPr>
            </w:pPr>
            <w:r>
              <w:rPr>
                <w:sz w:val="22"/>
                <w:szCs w:val="22"/>
              </w:rPr>
              <w:t>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sz w:val="22"/>
                <w:szCs w:val="22"/>
              </w:rPr>
            </w:pPr>
            <w:r>
              <w:rPr>
                <w:sz w:val="22"/>
                <w:szCs w:val="22"/>
              </w:rPr>
              <w:t>3</w:t>
            </w:r>
          </w:p>
        </w:tc>
      </w:tr>
      <w:tr>
        <w:trPr>
          <w:trHeight w:val="576" w:hRule="atLeast"/>
        </w:trPr>
        <w:tc>
          <w:tcPr>
            <w:tcW w:w="709" w:type="dxa"/>
            <w:tcBorders>
              <w:left w:val="single" w:sz="2" w:space="0" w:color="000000"/>
              <w:bottom w:val="single" w:sz="2" w:space="0" w:color="000000"/>
            </w:tcBorders>
          </w:tcPr>
          <w:p>
            <w:pPr>
              <w:pStyle w:val="Style26"/>
              <w:widowControl w:val="false"/>
              <w:tabs>
                <w:tab w:val="clear" w:pos="708"/>
                <w:tab w:val="left" w:pos="60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w:t>
            </w:r>
          </w:p>
        </w:tc>
        <w:tc>
          <w:tcPr>
            <w:tcW w:w="9497" w:type="dxa"/>
            <w:gridSpan w:val="2"/>
            <w:tcBorders>
              <w:left w:val="single" w:sz="2" w:space="0" w:color="000000"/>
              <w:bottom w:val="single" w:sz="2" w:space="0" w:color="000000"/>
              <w:right w:val="single" w:sz="2" w:space="0" w:color="000000"/>
            </w:tcBorders>
            <w:vAlign w:val="center"/>
          </w:tcPr>
          <w:p>
            <w:pPr>
              <w:pStyle w:val="Style26"/>
              <w:jc w:val="both"/>
              <w:rPr/>
            </w:pPr>
            <w:r>
              <w:rPr>
                <w:sz w:val="22"/>
                <w:szCs w:val="22"/>
              </w:rPr>
              <w:t xml:space="preserve">Муниципальное бюджетное учреждение дополнительного образования станция юных техников Сальского района </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Картинг спорт юных»</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яется помещение для проведения занятий  из 5 человек в течение 9 месяцев (с сентября по 31 мая),  8 занятий в месяц продолжительностью 60 минут, из них 20 минут теоретическая часть  (техника безопасности, экипировка картингиста, основные приемы управления картом, общее устройство карта), 40 минут практическая  (спортивно-тренировочная езда на карте по 8 минут на каждого обучающегося).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2</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Дизайнерское мастерство» из материала учреждения</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 xml:space="preserve">Предоставляется помещение для проведения занятий в группе из 10 человек в течение 9 месяцев, 8 занятий в месяц продолжительностью 1 час. Обучение предусматривает освоение техники бумажного лозоплетения, технологий «ситцевого плетения», «спирального плетения», «послойного плетения», «плетения прямой и обратной веревочки», изготовление различных видов лепестков для разных ростовых цветов из изолона и фоамирана из материала учреждения. Стоимость услуги из расчета с 1 человека в месяц </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3</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Дизайнерское мастерство» из материала обучающегося</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2"/>
                <w:szCs w:val="22"/>
              </w:rPr>
              <w:t xml:space="preserve">Предоставляется помещение для проведения занятий в группе из 10 человек в течение 9 месяцев, 8 занятий в месяц продолжительностью 1 час. Обучение предусматривает освоение техники бумажного лозоплетения, технологий «ситцевого плетения», «спирального плетения», «послойного плетения», «плетения прямой и обратной веревочки», изготовление различных видов лепестков для разных ростовых цветов из изолона и фоамирана из материала обучающегося. Стоимость услуги из расчета с 1 человека в месяц </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4</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Обучение игре в шахматы по программе «Юный шахматист»</w:t>
            </w:r>
          </w:p>
        </w:tc>
        <w:tc>
          <w:tcPr>
            <w:tcW w:w="5528" w:type="dxa"/>
            <w:tcBorders>
              <w:left w:val="single" w:sz="2" w:space="0" w:color="000000"/>
              <w:bottom w:val="single" w:sz="2" w:space="0" w:color="000000"/>
              <w:right w:val="single" w:sz="2" w:space="0" w:color="000000"/>
            </w:tcBorders>
            <w:vAlign w:val="center"/>
          </w:tcPr>
          <w:p>
            <w:pPr>
              <w:pStyle w:val="Normal"/>
              <w:jc w:val="both"/>
              <w:rPr/>
            </w:pPr>
            <w:r>
              <w:rPr>
                <w:sz w:val="22"/>
                <w:szCs w:val="22"/>
              </w:rPr>
              <w:t>Предоставление помещения для проведения занятий. Занятия проводятся в течение  календарного года для детей от 6 до 14 лет в группе из 10 человек, 4 занятий в месяц продолжительностью 1,5 академических часа. Организационная часть обеспечивает наличие всех необходимых для работы пособий. Теоретическая часть- проведение бесед, анализа сыгранных партий. Практическая часть - сеансы одновременной игры с педагогом, игровые занятия, турниры, игра в шахматы на время этюды.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5</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Экскурсия «В мире технического творчества»</w:t>
            </w:r>
          </w:p>
        </w:tc>
        <w:tc>
          <w:tcPr>
            <w:tcW w:w="5528" w:type="dxa"/>
            <w:tcBorders>
              <w:left w:val="single" w:sz="2" w:space="0" w:color="000000"/>
              <w:bottom w:val="single" w:sz="2" w:space="0" w:color="000000"/>
              <w:right w:val="single" w:sz="2" w:space="0" w:color="000000"/>
            </w:tcBorders>
            <w:vAlign w:val="center"/>
          </w:tcPr>
          <w:p>
            <w:pPr>
              <w:pStyle w:val="Style26"/>
              <w:jc w:val="both"/>
              <w:rPr>
                <w:color w:val="FF0000"/>
                <w:sz w:val="22"/>
                <w:szCs w:val="22"/>
              </w:rPr>
            </w:pPr>
            <w:r>
              <w:rPr>
                <w:sz w:val="22"/>
                <w:szCs w:val="22"/>
              </w:rPr>
              <w:t>Предоставление помещения для проведения экскурсий. Экскурсии проводятся в течение календарного года для группы детей от 4 до 16 лет. Средняя наполняемость – 30 человек. Продолжительность экскурсии академический час Экскурсия включает в себя познавательные элементы. В ходе экскурсии запланировано посещение как постояннодействующего выставочного зала, так и сменных экспозиций. Стоимость услуги из расчета с 1 человека за экскурсию</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6</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color w:val="000000"/>
                <w:sz w:val="22"/>
                <w:szCs w:val="22"/>
              </w:rPr>
              <w:t>Организация занятости детей в летнее каникулярное время досуговыми мероприятиями в первой половине дня</w:t>
            </w:r>
          </w:p>
        </w:tc>
        <w:tc>
          <w:tcPr>
            <w:tcW w:w="5528"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Предоставление помещений для проведения мероприятий в течении 20 дней в время летних каникул, для группы детей в возрасте от 7 до 11 лет из 10 человек. Продолжительность мероприятия в день – 4 часа (с 8-00 до 12-00). Мероприятия включают в себя разноплановую деятельность, объединяют различные направления оздоровления, отдыха, обучения и воспитания детей. Формы работы: игры, конкурсы, викторины, праздники, турниры, соревнования, эстафеты, просмотры фильмов, чтение книг и мастер-классы. Стоимость услуги из расчета с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7</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color w:val="000000"/>
                <w:sz w:val="22"/>
                <w:szCs w:val="22"/>
              </w:rPr>
              <w:t>Организация занятости детей в каникулярное время досуговыми мероприятиями в первой половине дня</w:t>
            </w:r>
          </w:p>
        </w:tc>
        <w:tc>
          <w:tcPr>
            <w:tcW w:w="5528"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Предоставление помещений для проведения мероприятий в течение 5 дней в время осенних, зимних и весенних каникул, для группы детей в возрасте от 7 до 11 лет из 10 человек. Продолжительность мероприятия в день – 4 часа (с 8-00 до 12-00). Мероприятия включают в себя разноплановую деятельность, объединяют различные направления оздоровления, отдыха, обучения и воспитания детей. Формы работы: игры, конкурсы, викторины, праздники, турниры , соревнования, эстафеты, просмотры фильмов, чтение книг и мастер-классы.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w:t>
            </w:r>
          </w:p>
        </w:tc>
        <w:tc>
          <w:tcPr>
            <w:tcW w:w="9497" w:type="dxa"/>
            <w:gridSpan w:val="2"/>
            <w:tcBorders>
              <w:left w:val="single" w:sz="2" w:space="0" w:color="000000"/>
              <w:bottom w:val="single" w:sz="2" w:space="0" w:color="000000"/>
              <w:right w:val="single" w:sz="2" w:space="0" w:color="000000"/>
            </w:tcBorders>
            <w:vAlign w:val="center"/>
          </w:tcPr>
          <w:p>
            <w:pPr>
              <w:pStyle w:val="Style26"/>
              <w:jc w:val="both"/>
              <w:rPr/>
            </w:pPr>
            <w:r>
              <w:rPr>
                <w:sz w:val="22"/>
                <w:szCs w:val="22"/>
              </w:rPr>
              <w:t>Муниципальное бюджетное учреждение дополнительного образования Станция юных натуралистов Сальского района</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1</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Практические занятия «Твори живой мир красоты»</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яется помещение для проведения занятий в группе из 5 человек в течение 4 месяцев, 4 занятия в месяц продолжительностью 1 час (академический). На учебно-опытном участке, где предварительно выращен шиповник и расположен розарий, педагог проводит практические занятия по прививке шиповнику почек культурных роз, размножению роз черенкованием, выращиванию роз путем прививки на взрослом кустарнике роз, выращиванию роз путем прищипывания веток (отпрысками). Обучающиеся получают практические навыки по выращиванию роз.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Практические занятия «Цветочные фантазии»</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яется помещение для проведения занятий в группе из 10 человек в течение 1 месяца, 12 занятий в месяц продолжительностью 1 час. Обучающиеся получают практические навыки по изготовлению объемных цветов из современных материалов (фоамиран, изолон, гофробумага). Инструменты и материалы для занятий обучающиеся приобретают самостоятельно.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3</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Экскурсия «Экологическая тропа»</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Экскурсии проводятся в течение календарного года для группы детей от 6 до 16 лет. Средняя наполняемость - 20 человек. Продолжительность экскурсии – 1 час. Экскурсия включает в себя познавательные и игровые элементы. Экологическая тропа – специально оборудованный маршрут, проходящий через различные экологические природные объекты. На маршруте запланировано 10 остановок для экскурсантов, где они могут подробно ознакомиться с представителями флоры и фауны, оценить экологическую ситуацию и антропогенное влияние на природу. Стоимость услуги из расчета с 1 человека за экскурсию</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Организация детей в летний период досуговыми мероприятиями в первой половине дня</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яется помещение для проведения мероприятий в течение 20 дней во время летних каникул для группы детей в возрасте от 7 до 11 лет из 20 человек. Продолжительность мероприятия в день – 4 часа (с 8-00 до 12-00). Мероприятия включают в себя разноплановую деятельность, объединяют различные направления оздоровления, отдыха, обучения и воспитания детей. Формы работы: игры, конкурсы, викторины, праздники, турниры, соревнования, эстафеты, просмотры фильмов, чтение книг и мастер-классы.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w:t>
            </w:r>
          </w:p>
        </w:tc>
        <w:tc>
          <w:tcPr>
            <w:tcW w:w="9497" w:type="dxa"/>
            <w:gridSpan w:val="2"/>
            <w:tcBorders>
              <w:left w:val="single" w:sz="2" w:space="0" w:color="000000"/>
              <w:bottom w:val="single" w:sz="2" w:space="0" w:color="000000"/>
              <w:right w:val="single" w:sz="2" w:space="0" w:color="000000"/>
            </w:tcBorders>
            <w:vAlign w:val="center"/>
          </w:tcPr>
          <w:p>
            <w:pPr>
              <w:pStyle w:val="Style26"/>
              <w:jc w:val="both"/>
              <w:rPr/>
            </w:pPr>
            <w:r>
              <w:rPr>
                <w:sz w:val="22"/>
                <w:szCs w:val="22"/>
              </w:rPr>
              <w:t>Муниципальное бюджетное учреждение дополнительного образования Дом пионеров и школьников имени Героя Советского Союза Николая Ивановича Филоненко г. Сальска</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1</w:t>
            </w:r>
          </w:p>
        </w:tc>
        <w:tc>
          <w:tcPr>
            <w:tcW w:w="3969" w:type="dxa"/>
            <w:tcBorders>
              <w:left w:val="single" w:sz="2" w:space="0" w:color="000000"/>
              <w:bottom w:val="single" w:sz="2" w:space="0" w:color="000000"/>
              <w:right w:val="single" w:sz="2" w:space="0" w:color="000000"/>
            </w:tcBorders>
          </w:tcPr>
          <w:p>
            <w:pPr>
              <w:pStyle w:val="Style26"/>
              <w:jc w:val="both"/>
              <w:rPr>
                <w:color w:val="000000"/>
                <w:sz w:val="22"/>
                <w:szCs w:val="22"/>
              </w:rPr>
            </w:pPr>
            <w:r>
              <w:rPr>
                <w:sz w:val="22"/>
                <w:szCs w:val="22"/>
              </w:rPr>
              <w:t>Проведение новогоднего утренника для детей младшего и школьного возраста</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в котором установлена сосна с елочными игрушками и новогодними украшениями, для проведения новогоднего представления. Мероприятие проводится в третьей декаде декабря для группы детей численностью не менее 50 человек продолжительностью не менее 1,5 часа. Костюмированное мероприятие проводится по заранее подготовленному сценарию, разработанному специалистами учреждения с использованием звукового, светового, мультимедийного оборудования. Стоимость услуги из расчета с 1 человека за одно мероприятие</w:t>
            </w:r>
          </w:p>
          <w:p>
            <w:pPr>
              <w:pStyle w:val="Style26"/>
              <w:jc w:val="both"/>
              <w:rPr>
                <w:sz w:val="22"/>
                <w:szCs w:val="22"/>
              </w:rPr>
            </w:pPr>
            <w:r>
              <w:rPr>
                <w:sz w:val="22"/>
                <w:szCs w:val="22"/>
              </w:rPr>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Обучение игры в шахматы»</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для проведения занятий. Занятия проводятся в течение 9 месяцев для детей от 6 до 14 лет в группе из 10 человек, 8 занятий в месяц, продолжительностью 2 часа. Организационная часть обеспечивает наличие всех необходимых для работы пособий. Теоретическая часть – проведение бесед, анализа сыгранных партий. Практическая часть – сеансы одновременной игры с педагогом, игровые занятия, турниры, этюды.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w:t>
            </w:r>
          </w:p>
        </w:tc>
        <w:tc>
          <w:tcPr>
            <w:tcW w:w="3969" w:type="dxa"/>
            <w:tcBorders>
              <w:left w:val="single" w:sz="2" w:space="0" w:color="000000"/>
              <w:bottom w:val="single" w:sz="2" w:space="0" w:color="000000"/>
              <w:right w:val="single" w:sz="2" w:space="0" w:color="000000"/>
            </w:tcBorders>
          </w:tcPr>
          <w:p>
            <w:pPr>
              <w:pStyle w:val="Normal"/>
              <w:widowControl w:val="false"/>
              <w:jc w:val="both"/>
              <w:rPr/>
            </w:pPr>
            <w:r>
              <w:rPr>
                <w:sz w:val="22"/>
                <w:szCs w:val="22"/>
              </w:rPr>
              <w:t>Учебные занятия по дополнительной общеобразовательной общеразвивающей программе «Батик»</w:t>
            </w:r>
          </w:p>
        </w:tc>
        <w:tc>
          <w:tcPr>
            <w:tcW w:w="5528" w:type="dxa"/>
            <w:tcBorders>
              <w:left w:val="single" w:sz="2" w:space="0" w:color="000000"/>
              <w:bottom w:val="single" w:sz="2" w:space="0" w:color="000000"/>
              <w:right w:val="single" w:sz="2" w:space="0" w:color="000000"/>
            </w:tcBorders>
            <w:vAlign w:val="center"/>
          </w:tcPr>
          <w:p>
            <w:pPr>
              <w:pStyle w:val="Normal"/>
              <w:widowControl w:val="false"/>
              <w:jc w:val="both"/>
              <w:rPr>
                <w:sz w:val="22"/>
                <w:szCs w:val="22"/>
              </w:rPr>
            </w:pPr>
            <w:r>
              <w:rPr>
                <w:sz w:val="22"/>
                <w:szCs w:val="22"/>
              </w:rPr>
              <w:t>Предоставляется помещение для проведения занятий в группе в течение 9 месяцев для детей от 8 до 18 лет и взрослых в группе из 11 человек, 4 занятия в месяц продолжительностью 2 часа. Обучение детей и взрослых художественной росписи по ткани в технике «Батик» включает в себя теоретические и практические занятия.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4</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Организация и проведение общеразвивающих мастер-классов декоративно-прикладного творчества</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й для проведения мастер-классов. Подборка материала, разработка плана проведения мастер-класса. Занятия проводятся однократно для детей от 7 до 18 лет и взрослых в группе из 12 человек продолжительностью 1,5 часа. Мастер-класс включает в себя обучение детей и взрослых новым художественным приемам работы из материала обучающегося. Стоимость услуги из расчета с 1 человека за 1 мастер-класс</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5</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Готовлюсь к школе»</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для проведения занятий. Занятия проводятся в течение 9 месяцев для детей от 5 до 7 лет в группе из 10 человек, 8 занятий в месяц, продолжительностью 2 часа. Подготовка детей к обучению в школе включает в себя теоретические и практические занятия.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Божья коровка»</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для проведения занятий. Занятия проводятся в течение 9 месяцев для детей от 5 до 7 лет в группе из 10 человек, 8 занятий в месяц, продолжительностью 2 часа. Обучение детей изобразительному искусству включает в себя теоретический и практические занятия.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w:t>
            </w:r>
          </w:p>
        </w:tc>
        <w:tc>
          <w:tcPr>
            <w:tcW w:w="9497" w:type="dxa"/>
            <w:gridSpan w:val="2"/>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Муниципальное бюджетное образовательное учреждение средняя общеобразовательная школа         № 42 с. Сандата</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Занятие по предшкольной подготовке</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Занятия проводятся для детей предшкольного возраста в группе из 11 человек в течение 1 месяца, 19 занятий продолжительностью 1 академический час (40 мин). В течение 20 минут учитель проводит занятие в форме презентаций, иллюстраций, видеоматериалов, в оставшееся время - в игровой форме</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2</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ЕГЭ 11 класс базовый уровень».</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2"/>
                <w:szCs w:val="22"/>
              </w:rPr>
              <w:t>Занятия проводятся для детей школьного возраста в группе из 5 человек в течение 8 месяцев, 1 занятие в неделю продолжительностью 2 часа. Занятие строится в форме семинара- практикума. Первые 30-40 минут вводное слово учителя с кратко изложенной теорией по данной теме ЕГЭ, с составлением конспектов, показом презентации. Далее- работа в группе. Оставшаяся часть занятия отводится для решения вариантов реального экзамена.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3</w:t>
            </w:r>
          </w:p>
        </w:tc>
        <w:tc>
          <w:tcPr>
            <w:tcW w:w="3969" w:type="dxa"/>
            <w:tcBorders>
              <w:left w:val="single" w:sz="2" w:space="0" w:color="000000"/>
              <w:bottom w:val="single" w:sz="2" w:space="0" w:color="000000"/>
              <w:right w:val="single" w:sz="2"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ЕГЭ 11 класс профильный уровень».</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Занятия проводятся для детей школьного возраста в группе из 5 человек в течение 8 месяцев, 1 занятие в неделю продолжительностью 2 часа. Занятие строится в форме семинара- практикума. Первые 30-40 минут вводное слово учителя с кратко изложенной теорией по данной теме ЕГЭ, с составлением конспектов, показом презентации. Далее- работа в группе. Оставшаяся часть занятия отводится для решения вариантов реального экзамена.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4</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одготовка к ГИА по математике»</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яется помещение для проведения занятий в группе из 6 человек в течение 9 месяцев, 2 занятия в неделю продолжительностью 1 час. Занятие проводится в форме семинара-практикума. В процессе занятия учащихся обеспечивают овладением системой математических знаний и умений, необходимых в повседневной жизни и трудовой деятельности; способствование повышения уровня подготовки к ГИА; формирование навыков использования различных методов решения задач.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5</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одготовка к ЕГЭ 11 класс базовый уровень»</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для проведения занятий. Занятия проводятся в течение 9 месяцев в группе из 4 человек, 2 занятия в месяц, продолжительностью 1 час. Занятие строится в форме семинар - практикум. Первые 20 минут вводное слово учителя с кратко изложенной теорией по данной теме ЕГЭ, с составлением конспекта, показом презентации, разбором ключевых задач. Далее - работа в малых группах по прототипам заданий, предложенных разработчиками, материалам открытого банка заданий по математике базового, профильного уровня. Оставшаяся часть занятия отводится для решения вариантов реального экзамена с последующей само- и взаимопроверкой. Стоимость услуги из расчета с 1 человека в месяц</w:t>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6</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Класс профильный уровень»</w:t>
            </w:r>
          </w:p>
        </w:tc>
        <w:tc>
          <w:tcPr>
            <w:tcW w:w="5528" w:type="dxa"/>
            <w:tcBorders>
              <w:left w:val="single" w:sz="2" w:space="0" w:color="000000"/>
              <w:bottom w:val="single" w:sz="2" w:space="0" w:color="000000"/>
              <w:right w:val="single" w:sz="2" w:space="0" w:color="000000"/>
            </w:tcBorders>
            <w:vAlign w:val="center"/>
          </w:tcPr>
          <w:p>
            <w:pPr>
              <w:pStyle w:val="Style26"/>
              <w:jc w:val="both"/>
              <w:rPr>
                <w:sz w:val="22"/>
                <w:szCs w:val="22"/>
              </w:rPr>
            </w:pPr>
            <w:r>
              <w:rPr>
                <w:sz w:val="22"/>
                <w:szCs w:val="22"/>
              </w:rPr>
              <w:t>Предоставление помещения для проведения занятий. Занятия проводятся в течение 9 месяцев в группе из 4 человек, 2 занятия в месяц, продолжительностью 1 час. Занятие строится в форме семинар - практикум. Первые 20 минут вводное слово учителя с кратко изложенной теорией по данной теме ЕГЭ, с составлением конспекта, показом презентации, разбором ключевых задач. Далее - работа в малых группах по прототипам заданий, предложенных разработчиками, материалам открытого банка заданий по математике базового, профильного уровня. Оставшаяся часть занятия отводится для решения вариантов реального экзамена с последующей само- и взаимопроверкой. Стоимость услуги из расчета с 1 человека в месяц</w:t>
            </w:r>
          </w:p>
        </w:tc>
      </w:tr>
      <w:tr>
        <w:trPr>
          <w:trHeight w:val="576" w:hRule="atLeast"/>
        </w:trPr>
        <w:tc>
          <w:tcPr>
            <w:tcW w:w="709"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5.</w:t>
            </w:r>
          </w:p>
        </w:tc>
        <w:tc>
          <w:tcPr>
            <w:tcW w:w="9497" w:type="dxa"/>
            <w:gridSpan w:val="2"/>
            <w:tcBorders>
              <w:left w:val="single" w:sz="2" w:space="0" w:color="000000"/>
              <w:bottom w:val="single" w:sz="4" w:space="0" w:color="000000"/>
              <w:right w:val="single" w:sz="2" w:space="0" w:color="000000"/>
            </w:tcBorders>
            <w:vAlign w:val="center"/>
          </w:tcPr>
          <w:p>
            <w:pPr>
              <w:pStyle w:val="Style26"/>
              <w:jc w:val="both"/>
              <w:rPr/>
            </w:pPr>
            <w:r>
              <w:rPr>
                <w:sz w:val="22"/>
                <w:szCs w:val="22"/>
              </w:rPr>
              <w:t>Муниципальное бюджетное образовательное учреждение средняя общеобразовательная школа    № 17 с. Крученая Балка</w:t>
            </w:r>
          </w:p>
        </w:tc>
      </w:tr>
      <w:tr>
        <w:trPr>
          <w:trHeight w:val="24" w:hRule="atLeast"/>
        </w:trPr>
        <w:tc>
          <w:tcPr>
            <w:tcW w:w="709" w:type="dxa"/>
            <w:tcBorders>
              <w:top w:val="single" w:sz="4" w:space="0" w:color="000000"/>
              <w:left w:val="single" w:sz="2" w:space="0" w:color="000000"/>
            </w:tcBorders>
          </w:tcPr>
          <w:p>
            <w:pPr>
              <w:pStyle w:val="Style26"/>
              <w:widowControl w:val="false"/>
              <w:tabs>
                <w:tab w:val="clear" w:pos="708"/>
                <w:tab w:val="left" w:pos="720" w:leader="none"/>
              </w:tabs>
              <w:snapToGrid w:val="false"/>
              <w:jc w:val="both"/>
              <w:rPr>
                <w:kern w:val="2"/>
                <w:sz w:val="22"/>
                <w:szCs w:val="22"/>
                <w:lang w:eastAsia="hi-IN" w:bidi="hi-IN"/>
              </w:rPr>
            </w:pPr>
            <w:r>
              <w:rPr>
                <w:kern w:val="2"/>
                <w:sz w:val="22"/>
                <w:szCs w:val="22"/>
                <w:lang w:eastAsia="hi-IN" w:bidi="hi-IN"/>
              </w:rPr>
            </w:r>
          </w:p>
        </w:tc>
        <w:tc>
          <w:tcPr>
            <w:tcW w:w="9497" w:type="dxa"/>
            <w:gridSpan w:val="2"/>
            <w:tcBorders>
              <w:top w:val="single" w:sz="4" w:space="0" w:color="000000"/>
              <w:left w:val="single" w:sz="2" w:space="0" w:color="000000"/>
              <w:right w:val="single" w:sz="2" w:space="0" w:color="000000"/>
            </w:tcBorders>
            <w:vAlign w:val="center"/>
          </w:tcPr>
          <w:p>
            <w:pPr>
              <w:pStyle w:val="Style26"/>
              <w:snapToGrid w:val="false"/>
              <w:jc w:val="both"/>
              <w:rPr>
                <w:kern w:val="2"/>
                <w:sz w:val="22"/>
                <w:szCs w:val="22"/>
                <w:lang w:eastAsia="hi-IN" w:bidi="hi-IN"/>
              </w:rPr>
            </w:pPr>
            <w:r>
              <w:rPr>
                <w:kern w:val="2"/>
                <w:sz w:val="22"/>
                <w:szCs w:val="22"/>
                <w:lang w:eastAsia="hi-IN" w:bidi="hi-IN"/>
              </w:rPr>
            </w:r>
          </w:p>
        </w:tc>
      </w:tr>
      <w:tr>
        <w:trPr/>
        <w:tc>
          <w:tcPr>
            <w:tcW w:w="709"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5.1</w:t>
            </w:r>
          </w:p>
        </w:tc>
        <w:tc>
          <w:tcPr>
            <w:tcW w:w="3969"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Школа будущего первоклассника</w:t>
            </w:r>
          </w:p>
        </w:tc>
        <w:tc>
          <w:tcPr>
            <w:tcW w:w="5528" w:type="dxa"/>
            <w:tcBorders>
              <w:left w:val="single" w:sz="2" w:space="0" w:color="000000"/>
              <w:bottom w:val="single" w:sz="2" w:space="0" w:color="000000"/>
              <w:right w:val="single" w:sz="2" w:space="0" w:color="000000"/>
            </w:tcBorders>
            <w:vAlign w:val="center"/>
          </w:tcPr>
          <w:p>
            <w:pPr>
              <w:pStyle w:val="Style26"/>
              <w:jc w:val="both"/>
              <w:rPr/>
            </w:pPr>
            <w:r>
              <w:rPr>
                <w:sz w:val="22"/>
                <w:szCs w:val="22"/>
              </w:rPr>
              <w:t>Занятия проводятся для детей предшкольного возраста в группе из 15 человек в течение 1 месяца, 5 занятий продолжительностью 2 академических часа (40 мин). В течение часа занятий - 20 минут учитель проводит занятие в форме презентаций, иллюстраций, видеоматериалов, в оставшееся время - в игров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дошкольное образовательное учреждение № 1 «Ручеек»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Малин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10 человек в течение 9 месяцев, 8 занятий в месяц продолжительностью 1 час. Цель: формирование навыков концертного исполнительства через пение эстрадных песен современных детских композиторов.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2"/>
                <w:szCs w:val="22"/>
              </w:rPr>
            </w:pPr>
            <w:r>
              <w:rPr>
                <w:sz w:val="22"/>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Непосед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10 человек в течение 9 месяцев, 8 занятий в месяц продолжительностью 1 час. Цель: формирование условий для разностороннего развития индивидуальных особенностей личности воспитанников посредством изучения различных направлений в хореографии. Программа направлена на гармоничное развитие личности, на формирование у воспитанников танцевальных навыков, что способствует повышению общей культуры ребенк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2"/>
                <w:szCs w:val="22"/>
              </w:rPr>
            </w:pPr>
            <w:r>
              <w:rPr>
                <w:sz w:val="22"/>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БВГД-ей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12 человек в течение 9 месяцев, 8 занятий в месяц продолжительностью 1 час. Цель: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w:t>
            </w:r>
            <w:r>
              <w:rPr>
                <w:color w:val="000000"/>
                <w:sz w:val="22"/>
                <w:szCs w:val="22"/>
              </w:rPr>
              <w:t>.</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Юные олимпийцы»</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12 человек в течение 9 месяцев, 8 занятий в месяц продолжительностью 1 час. Цель: формирование у дошкольников осознанной потребности в освоении ценностей здоровья, физической культуры и спорта, физическое совершенствование и укрепление здоровья детей, обладающих повышенными физическими способностями, как условие обеспечения формирования и достижения высокого уровня профессионализма в занятиях спортом</w:t>
            </w:r>
            <w:r>
              <w:rPr>
                <w:color w:val="000000"/>
                <w:sz w:val="22"/>
                <w:szCs w:val="22"/>
              </w:rPr>
              <w:t>.</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2"/>
                <w:szCs w:val="22"/>
              </w:rPr>
            </w:pPr>
            <w:r>
              <w:rPr>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HAPPY ENGLISH»</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Предоставляется помещение для проведения занятий с детьми в группе из 10 человек в течение 9 месяцев, 2 занятия в неделю продолжительностью 1 час. Целью программы является формирование иноязычной коммуникативной компетентности и развитие устойчивого интереса к дальнейшему изучению английского языка.</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Развивай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8 человек в течение 9 месяцев, 8 занятий в месяц продолжительностью 1 час. Цель: всестороннее развитие личности ребенка младшего и среднего дошкольного возраста посредством включения его в различные виды деятельност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rPr>
              <w:t>Учебные занятия по дополнительной общеразвивающей программе по плаванию</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Проведение занятия в группе из 7 человек в течение 9 месяцев, продолжительностью 1 час. Привлечение к тренировочным занятиям оздоровительными физическими упражнениями детей. Проведение данных тренировочных занятий для достижения физического совершенства, высокого уровня здоровья и работоспособности, и (или) дальнейшего перехода на обучение по дополнительной общеобразовательной предпрофессиональной программе.</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Учебные занятия по дополнительной общеобразовательной общеразвивающей программе «Беби-клуб»</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Предоставляется помещение для проведения занятий в группе из 6 человек в течение 9 месяцев, 8 занятий в месяц продолжительностью 1 час. Цель: всестороннее развитие личности ребенка раннего и младшего дошкольного возраста посредством включения его в различные виды деятельности. Стоимость услуги из расчета с 1 человека в месяц.</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rPr>
              <w:t>Муниципальное бюджетное дошкольное образовательное учреждение «Детский сад № 1 «Русалочка» п. Гигант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2"/>
                <w:szCs w:val="22"/>
              </w:rPr>
              <w:t>Учебные занятия по дополнительной общеразвивающей программе «Коррекция речи для детей с билингвизмом»</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Занятия проводятся в группе из 12 человек в течение 9 месяцев, 2 занятия в неделю продолжительностью 1 час, вне основной образовательной деятельности учителем- логопедом высшей квалификационной категории, с детьми дошкольного возраста ( от 4 до 5 лет).</w:t>
            </w:r>
            <w:r>
              <w:rPr>
                <w:sz w:val="22"/>
                <w:szCs w:val="22"/>
              </w:rPr>
              <w:t xml:space="preserve"> Стоимость услуги из расчета с 1 человека в месяц.</w:t>
            </w:r>
          </w:p>
        </w:tc>
      </w:tr>
      <w:tr>
        <w:trPr>
          <w:trHeight w:val="25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 xml:space="preserve">Занятия проводятся в первую половину дня, вне основной образовательной деятельности, учителем начальных классов в группе из 12 человек в течение 9 месяцев, 2 занятия в неделю продолжительностью 1 час, в состав групп входят дети 5-7 лет ( воспитанники подготовительных и старших групп). В неделю проводится 2 занятия: одно – по обучению грамоте, одно- по ФЭМП. </w:t>
            </w:r>
            <w:r>
              <w:rPr>
                <w:sz w:val="22"/>
                <w:szCs w:val="22"/>
              </w:rPr>
              <w:t>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45"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Занятия с детьми проводятся в группе из 12 человек в течение 9 месяцев, 2 занятия в неделю продолжительностью 1 час. Занятия проводятся в первую и во вторую половину дня, вне основной образовательной деятельности, учителем – хореографом, с детьми старшего дошкольного возраста (2 группы детей 5-6 лет, 2 группы детей 6-7 лет).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7.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развивающей программе по плав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о данной программе предусмотрено в спортивно-оздоровительных группах из 10 человек, которые формируются из детей 5-7лет, имеющих медицинский допуск к занятиям. З</w:t>
            </w:r>
            <w:r>
              <w:rPr>
                <w:color w:val="000000"/>
                <w:sz w:val="22"/>
                <w:szCs w:val="22"/>
              </w:rPr>
              <w:t xml:space="preserve">анятия проводятся в течение </w:t>
            </w:r>
            <w:r>
              <w:rPr>
                <w:sz w:val="22"/>
                <w:szCs w:val="22"/>
              </w:rPr>
              <w:t>календарного года</w:t>
            </w:r>
            <w:r>
              <w:rPr>
                <w:color w:val="000000"/>
                <w:sz w:val="22"/>
                <w:szCs w:val="22"/>
              </w:rPr>
              <w:t xml:space="preserve">, 1 раз в неделю продолжительностью 1 академический час. Проводимые занятия для детей направлены на </w:t>
            </w:r>
            <w:r>
              <w:rPr>
                <w:sz w:val="22"/>
                <w:szCs w:val="22"/>
              </w:rPr>
              <w:t>разносторонне и физическое развитие, улучшение состояния центральной нервной, дыхательной систем; формирование правильной осанки; сопротивляемость различным простудным заболеваниям.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Английский язык для</w:t>
            </w:r>
          </w:p>
          <w:p>
            <w:pPr>
              <w:pStyle w:val="Style26"/>
              <w:jc w:val="both"/>
              <w:rPr>
                <w:sz w:val="22"/>
                <w:szCs w:val="22"/>
              </w:rPr>
            </w:pPr>
            <w:r>
              <w:rPr>
                <w:sz w:val="22"/>
                <w:szCs w:val="22"/>
                <w:lang w:eastAsia="ru-RU"/>
              </w:rPr>
              <w:t>дошкольников 5-7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Предоставляется помещение для проведения занятий. Занятия проводятся по подгруппам из 10 человек в течение 9 месяцев, 2 занятия в неделю продолжительностью 1 академический час с детьми дошкольного возраста (от 5 до 7 лет). Занятия направлены на развитие у детей интереса к иностранному языку, желания говорить, являются устным подготовительным этапом к разговорной речи, чтению и письму.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эстетическому направлению развития детей второй категории № 4 «Светлячок»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Буквоеж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Предоставляется помещение для проведения занятий в группе из 12 человек в течение 9 месяцев (с сентября по 31 мая), 2 занятия в неделю продолжительностью 1 час. Занятия проводятся в игровой форм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Цветные ладош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Предоставляется помещение для проведения занятий в группе из 15 человек в течение 9 месяцев, 2 занятия в неделю продолжительностью 1 час. Обучение предусматривает освоение нетрадиционных техник продуктивной деятельност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дошкольное образовательное учреждение «Детский сад № 6 «Колосок» п. Гигант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Предоставляется помещение для проведения занятий в группе из 20 человек в течение 9 месяцев, 2 занятия в неделю продолжительностью 1 час. Целью услуги является создание условия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Учебные занятия по дополнительной общеразвивающей программе «Английский язык в детском сад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в группе из 10 человек в течение 9 месяцев, 2 занятия в неделю продолжительностью 25 минут. Занятия способствуют всестороннему</w:t>
            </w:r>
          </w:p>
          <w:p>
            <w:pPr>
              <w:pStyle w:val="Normal"/>
              <w:suppressAutoHyphens w:val="false"/>
              <w:overflowPunct w:val="true"/>
              <w:jc w:val="both"/>
              <w:textAlignment w:val="auto"/>
              <w:rPr>
                <w:sz w:val="22"/>
                <w:szCs w:val="22"/>
                <w:lang w:eastAsia="ru-RU"/>
              </w:rPr>
            </w:pPr>
            <w:r>
              <w:rPr>
                <w:sz w:val="22"/>
                <w:szCs w:val="22"/>
                <w:lang w:eastAsia="ru-RU"/>
              </w:rPr>
              <w:t>развитию личности дошкольников, знакомят детей</w:t>
            </w:r>
          </w:p>
          <w:p>
            <w:pPr>
              <w:pStyle w:val="Normal"/>
              <w:suppressAutoHyphens w:val="false"/>
              <w:overflowPunct w:val="true"/>
              <w:jc w:val="both"/>
              <w:textAlignment w:val="auto"/>
              <w:rPr>
                <w:sz w:val="22"/>
                <w:szCs w:val="22"/>
                <w:lang w:eastAsia="ru-RU"/>
              </w:rPr>
            </w:pPr>
            <w:r>
              <w:rPr>
                <w:sz w:val="22"/>
                <w:szCs w:val="22"/>
                <w:lang w:eastAsia="ru-RU"/>
              </w:rPr>
              <w:t>с основами иноязычной культуры, базовым объемом знаний, умений и навыков. Занятия являются устным подготовительным этапом к разговорной речи, чтению и письму, базируется на принципах коммуникативного обучения, направлены на формирование положительной</w:t>
            </w:r>
          </w:p>
          <w:p>
            <w:pPr>
              <w:pStyle w:val="Normal"/>
              <w:suppressAutoHyphens w:val="false"/>
              <w:overflowPunct w:val="true"/>
              <w:jc w:val="both"/>
              <w:textAlignment w:val="auto"/>
              <w:rPr>
                <w:sz w:val="22"/>
                <w:szCs w:val="22"/>
              </w:rPr>
            </w:pPr>
            <w:r>
              <w:rPr>
                <w:sz w:val="22"/>
                <w:szCs w:val="22"/>
                <w:lang w:eastAsia="ru-RU"/>
              </w:rPr>
              <w:t>познавательной мотиваци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дошкольное образовательное учреждение «Детский сад № 14 «Золуш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10.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Творческая мастер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Предоставляется помещение для проведения занятий в группе из 10 человек в течение 9 месяцев, 2 занятия в месяц продолжительностью 1 час. Целью услуги является обучение детей различным навыкам и приемам преобразования бумаги, ткани, природного материала, изготовлению атрибутов для сюжетно - ролевых игр, игр драматизаций, дидактических игр. Использовать детские поделки для оформления интерьеров детского сада. Развивать трудолюбие, воображение, художественно - творческие способности, проявление инновационных решений в работ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10.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едоставляется помещение для проведения занятий в группе из 10 человек в течение 9 месяцев, 2 занятия в неделю продолжительностью 1 час. Целью услуги является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 Стоимость услуги из расчета с одного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10.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Каратэ До»</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Предоставляется помещение для проведения занятий в группе из 6 человек в течение 9 месяцев, 2 занятия в неделю продолжительностью 1 час. В процессе занятий у занимающихся укрепляется здоровье, развивается сила, гибкость, выносливость, скорость, координация движения. Учат сосредотачивать внимание, развивают память, логическое и образное мышление, укрепляют опорно – двигательный аппарат, дыхательную и сердечно- сосудистую системы.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Занятия проводятся в группе из 10 человек в течение 9 месяцев, 2 занятия в месяц продолжительностью 1 час. В процессе обучения детей знакомят с культурой стран изучаемого языка. Развитие мотивации к дальнейшему овладению языком и культурой, формирование у детей готовности к общению на иностранном язык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развивающей программе «Коррекция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Занятия проводятся в группе из 5 человек в течение 9 месяцев, 2 занятия в неделю продолжительностью 1 час. Речевое развитие обучающихся, развитие связной речи с учетом возрастных и индивидуальных особенностей детей: на принципе от простого к сложному.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Организация присмотра и ухода за детьми «Дежур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слуга по организации присмотра и ухода за детьми вне времени режима работы дошкольного образовательного учреждения. Группа предусматривает количество детей – 10 человек. Работа группы рассчитана на 12 календарных месяцев. 5 раз в неделю (понедельник - пятница) продолжительностью 1,5 часа (17,30 до 19,00), 20 занятий в месяц. Целью услуги является организация присмотра и ухода за детьм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лицей № 9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Сложные вопросы мате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Занятия проводятся в группе из 10 человек в течение 7 месяцев, 1 занятие в неделю, продолжительностью 2 академических часа по 40 минут каждый. Данный курс направлен на удовлетворение познавательных потребностей и интересов учащихся. Он предусматривает изучение отдельных вопросов, непосредственно примыкающих к основному курсу и углубляющих его через включение более сложных задач,</w:t>
            </w:r>
          </w:p>
          <w:p>
            <w:pPr>
              <w:pStyle w:val="Normal"/>
              <w:suppressAutoHyphens w:val="false"/>
              <w:overflowPunct w:val="true"/>
              <w:jc w:val="both"/>
              <w:textAlignment w:val="auto"/>
              <w:rPr>
                <w:sz w:val="22"/>
                <w:szCs w:val="22"/>
              </w:rPr>
            </w:pPr>
            <w:r>
              <w:rPr>
                <w:sz w:val="22"/>
                <w:szCs w:val="22"/>
                <w:lang w:eastAsia="ru-RU"/>
              </w:rPr>
              <w:t>исторических сведен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Курс «Занимательная математика» рассчитан на учащихся третьих и четвертых классов (от 9 до 11 лет), желающих повысить свой</w:t>
            </w:r>
          </w:p>
          <w:p>
            <w:pPr>
              <w:pStyle w:val="Normal"/>
              <w:suppressAutoHyphens w:val="false"/>
              <w:overflowPunct w:val="true"/>
              <w:jc w:val="both"/>
              <w:textAlignment w:val="auto"/>
              <w:rPr>
                <w:sz w:val="22"/>
                <w:szCs w:val="22"/>
              </w:rPr>
            </w:pPr>
            <w:r>
              <w:rPr>
                <w:sz w:val="22"/>
                <w:szCs w:val="22"/>
                <w:lang w:eastAsia="ru-RU"/>
              </w:rPr>
              <w:t>математический уровень, а также восполнить имеющиеся проблемы.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Интенсивная подготовка к ЕГЭ по физик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Курс «Интенсивная подготовка к ЕГЭ по физике» предназначен для развития мышления учащихся и открывает широкие возможности для развития навыков решения физических задач, подготовке старшеклассников к участию в олимпиад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ОГЭ по англий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0 человек в течение 9 месяцев, 1 занятие в неделю, продолжительностью 1 академический час (40 минут). Курс состоит из тематически организованных занятий. Каждое занятие является практическим. На каждом занятии уделяется внимание развитию и совершенствованию навыков говорения, чтения, аудирования и письм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Обществознание: теория на практике» в рамках оказания платных образовательных услуг в 10-11-х класса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Занятия проводятся в группе из 10 человек в течение 7 месяцев, 1 занятие в неделю, продолжительностью 2 академических часа по 40 минут каждый. Курс обусловлен запросами учеников в осмыслении стратегии действий при подготовке к единому государственному экзамену.</w:t>
            </w:r>
          </w:p>
          <w:p>
            <w:pPr>
              <w:pStyle w:val="Normal"/>
              <w:suppressAutoHyphens w:val="false"/>
              <w:overflowPunct w:val="true"/>
              <w:jc w:val="both"/>
              <w:textAlignment w:val="auto"/>
              <w:rPr>
                <w:sz w:val="22"/>
                <w:szCs w:val="22"/>
              </w:rPr>
            </w:pPr>
            <w:r>
              <w:rPr>
                <w:sz w:val="22"/>
                <w:szCs w:val="22"/>
                <w:lang w:eastAsia="ru-RU"/>
              </w:rPr>
              <w:t>Курс сочетает лекционную и практическую работу, тренинги, самостоятельную работу, анализ источников. Позволяет преодолеть определенный психологический барьер перед экзаменом.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sz w:val="22"/>
                <w:szCs w:val="22"/>
              </w:rPr>
              <w:t xml:space="preserve">Учебные занятия по дополнительной общеобразовательной общеразвивающей программе </w:t>
            </w:r>
            <w:r>
              <w:rPr>
                <w:color w:val="000000"/>
                <w:sz w:val="22"/>
                <w:szCs w:val="22"/>
              </w:rPr>
              <w:t>«Обществознание: теория на практике в 9-х класса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Курс построен таким образом, что позволит расширить и углубить знания учащихся по всем основным разделам школьного курса обществознание основной школы, а также ликвидировать возможные проблемы.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1.7</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редшкольная подготов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25 человек в течение 2 месяцев, 4 занятия в неделю продолжительностью 1 академический час. Целью услуги является создание условия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Элементы финансовой грамот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0 человек в течение 7 месяцев, 1 занятие в неделю продолжительностью 2 академических часа по 40 минут каждый. Данный курс направлен на удовлетворение познавательных потребностей и интересов учащихся. Он предусматривает расширить и углубить знания учащихся по некоторым разделам математики - «Финансовая математика», не включенным в общеобразовательную программу, но необходимые для дальнейшего обуче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ка и конструир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Формирует элементы технического мышления, графической грамотности и конструкторских умений, дать младшим школьникам начальное конструкторское развитие, начальные геометрические представле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ческий лабири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w:t>
            </w:r>
          </w:p>
          <w:p>
            <w:pPr>
              <w:pStyle w:val="Normal"/>
              <w:suppressAutoHyphens w:val="false"/>
              <w:overflowPunct w:val="true"/>
              <w:jc w:val="both"/>
              <w:textAlignment w:val="auto"/>
              <w:rPr>
                <w:sz w:val="22"/>
                <w:szCs w:val="22"/>
              </w:rPr>
            </w:pPr>
            <w:r>
              <w:rPr>
                <w:sz w:val="22"/>
                <w:szCs w:val="22"/>
                <w:lang w:eastAsia="ru-RU"/>
              </w:rPr>
              <w:t>расширить целостное представление о данной наук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Style26"/>
              <w:jc w:val="both"/>
              <w:rPr>
                <w:sz w:val="22"/>
                <w:szCs w:val="22"/>
              </w:rPr>
            </w:pPr>
            <w:r>
              <w:rPr>
                <w:sz w:val="22"/>
                <w:szCs w:val="22"/>
                <w:lang w:eastAsia="ru-RU"/>
              </w:rPr>
              <w:t>«Занимательный английск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0 человек в течение 7 месяцев, 1 занятие в неделю, продолжительностью 1 академический час (40 минут). Данная программа предполагает развитие элементарных языковых навыков, необходимых для успешного овладения английским языком на начальном этапе в школ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pPr>
            <w:r>
              <w:rPr>
                <w:sz w:val="22"/>
                <w:szCs w:val="22"/>
                <w:lang w:eastAsia="ru-RU"/>
              </w:rPr>
              <w:t>общеразвивающей программе</w:t>
            </w:r>
          </w:p>
          <w:p>
            <w:pPr>
              <w:pStyle w:val="Style26"/>
              <w:jc w:val="both"/>
              <w:rPr>
                <w:sz w:val="22"/>
                <w:szCs w:val="22"/>
              </w:rPr>
            </w:pPr>
            <w:r>
              <w:rPr>
                <w:sz w:val="22"/>
                <w:szCs w:val="22"/>
                <w:lang w:eastAsia="ru-RU"/>
              </w:rPr>
              <w:t>«Веселый каллигра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sz w:val="22"/>
                <w:szCs w:val="22"/>
              </w:rPr>
            </w:pPr>
            <w:r>
              <w:rPr>
                <w:sz w:val="22"/>
                <w:szCs w:val="22"/>
                <w:lang w:eastAsia="ru-RU"/>
              </w:rPr>
              <w:t>Занятия предоставляются в группе из 10 человек в течение 7 месяцев, 1 занятие в неделю, продолжительностью 1 академический час (40 минут). Данная программа предполагает развитие кругозора и мышления у учащихся, способствует повышению их интеллектуального уровня при изучении истории развития русского алфавита, воспитывает чувство уважения к русскому языку, истории нашей Родины, воспитанию патриотизм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rPr>
              <w:t>Муниципальное бюджетное дошкольное образовательное учреждение «Детский сад № 11 «Голубой вагон»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 xml:space="preserve">Учебные занятия по дополнительной общеобразовательной общеразвивающей программе </w:t>
            </w:r>
            <w:r>
              <w:rPr>
                <w:color w:val="000000"/>
                <w:sz w:val="22"/>
                <w:szCs w:val="22"/>
              </w:rPr>
              <w:t>«АБВГДейка»</w:t>
              <w:tab/>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2 занятия в неделю, продолжительностью 1 час. В процессе занятий с детьми происходит формирование речевой готовности к школе в процессе освоения устной речи.</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образовательной общеразвивающей программе </w:t>
            </w:r>
            <w:r>
              <w:rPr>
                <w:color w:val="000000"/>
                <w:sz w:val="22"/>
                <w:szCs w:val="22"/>
              </w:rPr>
              <w:t>«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формирование у детей элементарных математических представлений.</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Цветик – семицвети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Предоставляется помещение для проведения занятий в группе из 15 человек в течение 11 месяцев, 2 занятия в неделю, продолжительностью 20 минут. Кружок развивает интеллектуально-творческий потенциал ребенка. Освоение множества технологических приемов</w:t>
            </w:r>
          </w:p>
          <w:p>
            <w:pPr>
              <w:pStyle w:val="Style26"/>
              <w:tabs>
                <w:tab w:val="clear" w:pos="708"/>
                <w:tab w:val="left" w:pos="4067" w:leader="none"/>
              </w:tabs>
              <w:jc w:val="both"/>
              <w:rPr>
                <w:color w:val="000000"/>
                <w:sz w:val="22"/>
                <w:szCs w:val="22"/>
              </w:rPr>
            </w:pPr>
            <w:r>
              <w:rPr>
                <w:color w:val="000000"/>
                <w:sz w:val="22"/>
                <w:szCs w:val="22"/>
              </w:rPr>
              <w:t>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5 человек в течение 11 месяцев, 2 занятия в неделю, продолжительностью 20-30 минут.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Мастерская самоделкин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час. В процессе занятия у ребенка развивают творческие способности, фантазию, воображение. Помогают ребенку проявить свои творческие способности. Способствовать развитию у детей устойчивого интереса к художественному и ручному труду.</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Здоровые ножки – правильная</w:t>
            </w:r>
          </w:p>
          <w:p>
            <w:pPr>
              <w:pStyle w:val="Style26"/>
              <w:tabs>
                <w:tab w:val="clear" w:pos="708"/>
                <w:tab w:val="left" w:pos="4067" w:leader="none"/>
              </w:tabs>
              <w:jc w:val="both"/>
              <w:rPr>
                <w:color w:val="000000"/>
                <w:sz w:val="22"/>
                <w:szCs w:val="22"/>
              </w:rPr>
            </w:pPr>
            <w:r>
              <w:rPr>
                <w:sz w:val="22"/>
                <w:szCs w:val="22"/>
                <w:lang w:eastAsia="ru-RU"/>
              </w:rPr>
              <w:t>ос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0 человек для детей от 2 до 7 лет, в течение 11 месяцев, 2 занятия в неделю, продолжительностью 20-30 минут. На начальных этапах занятий используется эластичные ленты «Тера-бент» предназначенные для физической реабилитации, физических упражнений на растяжку, а главное для развития силы мышц. Корригирующая гимнастика – направлена непосредственно на коррекцию, имеющихся нарушений осанки и плоскостоп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рирода и фантаз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3 человек в течение 10 месяцев, 2 занятия в неделю, продолжительностью 15 минут. Кружок отлично развивает творческую фантазию, образное мышление, мелкую моторику и воображение; помогать достигать взаимопонимания и умения работать в коллективе; учат аккуратности, трудолюбию, умения доводить работу до конц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Домисоль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2 занятия в неделю, продолжительностью 1 час. Целью услуги является формирование эстетической культуры дошкольника; Развитие эмоционально – выразительного исполнения песен; становление певческого дыхания, правильного звукообразования, четкости дикции.</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Психологическая готовность к</w:t>
            </w:r>
          </w:p>
          <w:p>
            <w:pPr>
              <w:pStyle w:val="Normal"/>
              <w:suppressAutoHyphens w:val="false"/>
              <w:overflowPunct w:val="true"/>
              <w:jc w:val="both"/>
              <w:textAlignment w:val="auto"/>
              <w:rPr>
                <w:sz w:val="22"/>
                <w:szCs w:val="22"/>
                <w:lang w:eastAsia="ru-RU"/>
              </w:rPr>
            </w:pPr>
            <w:r>
              <w:rPr>
                <w:sz w:val="22"/>
                <w:szCs w:val="22"/>
                <w:lang w:eastAsia="ru-RU"/>
              </w:rPr>
              <w:t>школьному обучению с</w:t>
            </w:r>
          </w:p>
          <w:p>
            <w:pPr>
              <w:pStyle w:val="Style26"/>
              <w:tabs>
                <w:tab w:val="clear" w:pos="708"/>
                <w:tab w:val="left" w:pos="4067" w:leader="none"/>
              </w:tabs>
              <w:jc w:val="both"/>
              <w:rPr>
                <w:sz w:val="22"/>
                <w:szCs w:val="22"/>
              </w:rPr>
            </w:pPr>
            <w:r>
              <w:rPr>
                <w:sz w:val="22"/>
                <w:szCs w:val="22"/>
                <w:lang w:eastAsia="ru-RU"/>
              </w:rPr>
              <w:t>элементами Арт-терап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3 человек в течение 11 месяцев, 2 занятия в неделю, продолжительностью 30 минут. Составными компонентами психологической готовности к обучению в школе являются мотивационная, социально - личностная, интеллектуальная и эмоционально – волевая готовность. Методы Арт-терапии способствует также снятию детских страхов, развивает уверенность в своих силах, пространственное мышление, учит свободно выражать свои мысли, работать с разнообразным материалом, развивает чувство композиции, ритма, колорита, цветовосприятия, фактурности и объемности, мелкую моторику рук. Совместная работа создает также благоприятные условия для создания искренных, открытых отношений, опыт которых затем переносится в реальную жизнь и способствует преодолению трудностей поведе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2.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Робототехника и ментальная</w:t>
            </w:r>
          </w:p>
          <w:p>
            <w:pPr>
              <w:pStyle w:val="Style26"/>
              <w:tabs>
                <w:tab w:val="clear" w:pos="708"/>
                <w:tab w:val="left" w:pos="4067" w:leader="none"/>
              </w:tabs>
              <w:jc w:val="both"/>
              <w:rPr>
                <w:sz w:val="22"/>
                <w:szCs w:val="22"/>
              </w:rPr>
            </w:pPr>
            <w:r>
              <w:rPr>
                <w:sz w:val="22"/>
                <w:szCs w:val="22"/>
                <w:lang w:eastAsia="ru-RU"/>
              </w:rPr>
              <w:t>арифме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0 человек в течение 11 месяцев, 2 занятия в неделю, продолжительностью 30 минут. На начальных этапах занятий ментальной арифметикой используется абакус (счеты). В дальнейшем дети производят вычисления в уме, создавая мысленный образ абакуса. Ключевыми преимуществами занятий по ментальной арифметике являются включение в занятие интеллектуальных игр, развивающих внимательность и творческие способности, а также групповых упражнений, направленных на полноценную работу правого и левого полушарий мозга. Развитые интеллектуальные способности детей являются прочной основой для успешной учебы и творческого развит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20 «Тополек»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Логопедический массаж»</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sz w:val="22"/>
                <w:szCs w:val="22"/>
              </w:rPr>
            </w:pPr>
            <w:r>
              <w:rPr>
                <w:sz w:val="22"/>
                <w:szCs w:val="22"/>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коррекция звукопроизношения, нормализация речевого дыхания, улучшение состояния голо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развитие личности ребенка, способного к творческому самовыражению через овладение основами хореографи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Учебные занятия по дополнительной общеобразовательной программе «Адаптация детей к условиям школь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5 человек в течение 8 месяцев, 2 раза в неделю, продолжительностью 1 час. Целью услуги является создание условий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знакомство с правилами поведения в школе, умение общаться в коллектив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Изобразит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создание условий для многоаспектной и увлекательной активности детей в художественно – эстетическом освоении окружающего мира, развития художественных способностей детей дошкольного возраста средствами изобразительной деятельност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Style26"/>
              <w:tabs>
                <w:tab w:val="clear" w:pos="708"/>
                <w:tab w:val="left" w:pos="4067" w:leader="none"/>
              </w:tabs>
              <w:jc w:val="both"/>
              <w:rPr>
                <w:sz w:val="22"/>
                <w:szCs w:val="22"/>
              </w:rPr>
            </w:pPr>
            <w:r>
              <w:rPr>
                <w:sz w:val="22"/>
                <w:szCs w:val="22"/>
                <w:lang w:eastAsia="ru-RU"/>
              </w:rPr>
              <w:t>«Пластилин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в группе из 10 человек в течение 8месяцев, 2 занятия в неделю, продолжительностью 1 час. Целью услуги является создание условий для развития творческого потенциала личности ребенка, художественных способностей, нравственно – эстетического, познавательного развития, раскрытия способностей к самовыражению.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pPr>
            <w:r>
              <w:rPr>
                <w:sz w:val="22"/>
                <w:szCs w:val="22"/>
                <w:lang w:eastAsia="ru-RU"/>
              </w:rPr>
              <w:t>Общеобразовательной общеразвивающей программе</w:t>
            </w:r>
          </w:p>
          <w:p>
            <w:pPr>
              <w:pStyle w:val="Normal"/>
              <w:suppressAutoHyphens w:val="false"/>
              <w:overflowPunct w:val="true"/>
              <w:jc w:val="both"/>
              <w:textAlignment w:val="auto"/>
              <w:rPr>
                <w:sz w:val="22"/>
                <w:szCs w:val="22"/>
              </w:rPr>
            </w:pPr>
            <w:r>
              <w:rPr>
                <w:sz w:val="22"/>
                <w:szCs w:val="22"/>
                <w:lang w:eastAsia="ru-RU"/>
              </w:rPr>
              <w:t>«Профилактика нарушений осанки и плоскостоп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в группе из 10 человек в течение 8 месяцев, 2 занятия в неделю, продолжительностью 1 час. Целью услуги является создание условий для приобщения дошкольников 4-7 лет к здоровому образу жизни, для оздоровления, профилактики нарушений осанки, плоскостоп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Празднование детского дня</w:t>
            </w:r>
          </w:p>
          <w:p>
            <w:pPr>
              <w:pStyle w:val="Style26"/>
              <w:tabs>
                <w:tab w:val="clear" w:pos="708"/>
                <w:tab w:val="left" w:pos="4067" w:leader="none"/>
              </w:tabs>
              <w:jc w:val="both"/>
              <w:rPr>
                <w:sz w:val="22"/>
                <w:szCs w:val="22"/>
              </w:rPr>
            </w:pPr>
            <w:r>
              <w:rPr>
                <w:sz w:val="22"/>
                <w:szCs w:val="22"/>
                <w:lang w:eastAsia="ru-RU"/>
              </w:rPr>
              <w:t>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в группе из 1 человека в течение 12 месяцев, 1 занятие в неделю, продолжительностью 1 час. Целью услуги является приобщение ребенка к культурной традиции отмечать день рождение в кругу друзей через музыку, песни, танцы, конкурсы, игры и сюрпризы, создание положительного эмоционального настроения, формирование групповой сплоченности, раскрытия способностей к самовыражению.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общеобразовательное учреждение средняя общеобразовательная школа № 30 с. Роман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4.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Решаем ОГЭ и ЕГЭ»</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Предоставляется помещение для проведения занятий в группе из 8 человек в течение 9 месяцев, 2 занятия в месяц продолжительностью 1 час. В процессе занятия учащихся обеспечивают прочным и сознательным овладением системой математических знаний и умений, необходимых в повседневной жизни и трудовой деятельности, достаточных для изучения смежных дисциплин и продолжения образования; способствование повышения уровня подготовки к ОГЭ и ЕГЭ, формирование навыков использования различных методов решения задач.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4.2</w:t>
            </w:r>
          </w:p>
        </w:tc>
        <w:tc>
          <w:tcPr>
            <w:tcW w:w="39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ОГЭ и ЕГЭ по рус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Предоставляется помещение для проведения занятий в группе из 8 человек в течение 9 месяцев, 2 занятия в месяц продолжительностью 1 час. В процессе занятий, учащихся обеспечивают орфографическими, грамматическими, лингвистическими знаниями и умениями необходимых для хорошего усвоения предмета по русскому языку при подготовке к ОГЭ и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общеобразовательное учреждение средняя общеобразовательная школа № 46 с. Бара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5.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детей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5 человек в течение 9 месяцев, 1 занятие в неделю продолжительностью 2 час. Занятия проходят по субботам с 9-00 ч. до 11-00 ч. один раз в неделю по трем основным предметам: развитие речи, математика, ознакомление с окружающим миром.</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6 «Солнышко»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w:t>
            </w:r>
          </w:p>
          <w:p>
            <w:pPr>
              <w:pStyle w:val="Style26"/>
              <w:tabs>
                <w:tab w:val="clear" w:pos="708"/>
                <w:tab w:val="left" w:pos="4067" w:leader="none"/>
              </w:tabs>
              <w:jc w:val="both"/>
              <w:rPr>
                <w:sz w:val="22"/>
                <w:szCs w:val="22"/>
              </w:rPr>
            </w:pPr>
            <w:r>
              <w:rPr>
                <w:sz w:val="22"/>
                <w:szCs w:val="22"/>
              </w:rPr>
              <w:t>дополнительной</w:t>
            </w:r>
          </w:p>
          <w:p>
            <w:pPr>
              <w:pStyle w:val="Style26"/>
              <w:tabs>
                <w:tab w:val="clear" w:pos="708"/>
                <w:tab w:val="left" w:pos="4067" w:leader="none"/>
              </w:tabs>
              <w:jc w:val="both"/>
              <w:rPr>
                <w:sz w:val="22"/>
                <w:szCs w:val="22"/>
              </w:rPr>
            </w:pPr>
            <w:r>
              <w:rPr>
                <w:sz w:val="22"/>
                <w:szCs w:val="22"/>
              </w:rPr>
              <w:t>общеобразовательной</w:t>
            </w:r>
          </w:p>
          <w:p>
            <w:pPr>
              <w:pStyle w:val="Style26"/>
              <w:tabs>
                <w:tab w:val="clear" w:pos="708"/>
                <w:tab w:val="left" w:pos="4067" w:leader="none"/>
              </w:tabs>
              <w:jc w:val="both"/>
              <w:rPr/>
            </w:pPr>
            <w:r>
              <w:rPr>
                <w:sz w:val="22"/>
                <w:szCs w:val="22"/>
              </w:rPr>
              <w:t>общеразвивающей программе</w:t>
            </w:r>
          </w:p>
          <w:p>
            <w:pPr>
              <w:pStyle w:val="Style26"/>
              <w:tabs>
                <w:tab w:val="clear" w:pos="708"/>
                <w:tab w:val="left" w:pos="4067" w:leader="none"/>
              </w:tabs>
              <w:jc w:val="both"/>
              <w:rPr>
                <w:color w:val="000000"/>
                <w:sz w:val="22"/>
                <w:szCs w:val="22"/>
              </w:rPr>
            </w:pPr>
            <w:r>
              <w:rPr>
                <w:sz w:val="22"/>
                <w:szCs w:val="22"/>
              </w:rPr>
              <w:t>«Цветные ладош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4 человек в течение 9 месяцев, 2 занятия в неделю, продолжительностью 1 час. В процессе проведения занятий происходит формирование у детей дошкольного возраста эстетического отношения и художественно – творческих способностей к изобразительной деятельности, ознакомление с универсальным «языком» искусства средствами художественно – образной выразительност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 xml:space="preserve">Предоставляется помещение для проведения занятий в группе из 14 человек в течение 9 месяцев, 2 занятия в неделю, продолжительностью 1 час. В процессе занятия происходит </w:t>
            </w:r>
            <w:r>
              <w:rPr>
                <w:sz w:val="22"/>
                <w:szCs w:val="22"/>
                <w:lang w:eastAsia="ru-RU"/>
              </w:rPr>
              <w:t>формирование у детей математических представлений, развитие у дошкольников мышления, творческих способностей, интереса к математик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реемств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в группе находятся 19 человек, услуга предоставляется в течение 9 месяцев, продолжительность занятий 1 час по 2 занятия в неделю. В процессе проведения занятий происходит подготовка детей дошкольного возраста к обучению к школе путем развития их физических, социальных и психических функций в единстве дошкольного и школьного образовательного пространств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9 человек в течение 9 месяцев,2 занятия в неделю продолжительностью 1 час. В процессе занятий происходит развитие личности ребенка старшего дошкольного возраста,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Ритмическая пласт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6 человек в течение 9 месяцев, 2 занятия в неделю продолжительностью 1 час. В процессе занятия происходит целостное развитие личности ребенка в музыкально- ритмической деятельности, раскрытие его творческого потенциала, приобщение к музыкальному искусству.</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Присмотр и уход за детьм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в группе находятся 10 человек, услуга предоставляется в течение 12 месяцев, продолжительность занятий 1,5 часа по 5 занятий в неделю. Всестороннее удовлетворение потребностей родителей в обеспечении присмотра и ухода за детьми.</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Style26"/>
              <w:tabs>
                <w:tab w:val="clear" w:pos="708"/>
                <w:tab w:val="left" w:pos="4067" w:leader="none"/>
              </w:tabs>
              <w:jc w:val="both"/>
              <w:rPr>
                <w:color w:val="000000"/>
                <w:sz w:val="22"/>
                <w:szCs w:val="22"/>
              </w:rPr>
            </w:pPr>
            <w:r>
              <w:rPr>
                <w:sz w:val="22"/>
                <w:szCs w:val="22"/>
                <w:lang w:eastAsia="ru-RU"/>
              </w:rPr>
              <w:t>«Раннее 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Предоставляется помещение для проведения занятий в группе из 17 человек в течение 9 месяцев, 2 занятия в неделю, продолжительностью 1 час. В процессе проведения занятий происходит совершенствование всех компонентов речи детей раннего и младшего дошкольного возраста как одного из ведущих факторов развития дошкольников. Стоимость услуги из расчета с 1</w:t>
            </w:r>
          </w:p>
          <w:p>
            <w:pPr>
              <w:pStyle w:val="Style26"/>
              <w:tabs>
                <w:tab w:val="clear" w:pos="708"/>
                <w:tab w:val="left" w:pos="4067" w:leader="none"/>
              </w:tabs>
              <w:jc w:val="both"/>
              <w:rPr>
                <w:color w:val="000000"/>
                <w:sz w:val="22"/>
                <w:szCs w:val="22"/>
              </w:rPr>
            </w:pPr>
            <w:r>
              <w:rPr>
                <w:sz w:val="22"/>
                <w:szCs w:val="22"/>
                <w:lang w:eastAsia="ru-RU"/>
              </w:rPr>
              <w:t>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w:t>
            </w:r>
          </w:p>
          <w:p>
            <w:pPr>
              <w:pStyle w:val="Normal"/>
              <w:suppressAutoHyphens w:val="false"/>
              <w:overflowPunct w:val="true"/>
              <w:jc w:val="both"/>
              <w:textAlignment w:val="auto"/>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Style26"/>
              <w:tabs>
                <w:tab w:val="clear" w:pos="708"/>
                <w:tab w:val="left" w:pos="4067" w:leader="none"/>
              </w:tabs>
              <w:jc w:val="both"/>
              <w:rPr>
                <w:color w:val="000000"/>
                <w:sz w:val="22"/>
                <w:szCs w:val="22"/>
              </w:rPr>
            </w:pPr>
            <w:r>
              <w:rPr>
                <w:sz w:val="22"/>
                <w:szCs w:val="22"/>
                <w:lang w:eastAsia="ru-RU"/>
              </w:rPr>
              <w:t>«Малышо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Предоставляется помещение для проведения занятий в группе из 10 человек в течение 9 месяцев, 2 занятия в неделю, продолжительностью 1 час. В процессе занятий происходит формирование у детей восприятия отдельных свойств предметов и явлений (формы, цвета,</w:t>
            </w:r>
          </w:p>
          <w:p>
            <w:pPr>
              <w:pStyle w:val="Normal"/>
              <w:suppressAutoHyphens w:val="false"/>
              <w:overflowPunct w:val="true"/>
              <w:jc w:val="both"/>
              <w:textAlignment w:val="auto"/>
              <w:rPr>
                <w:color w:val="000000"/>
                <w:sz w:val="22"/>
                <w:szCs w:val="22"/>
              </w:rPr>
            </w:pPr>
            <w:r>
              <w:rPr>
                <w:sz w:val="22"/>
                <w:szCs w:val="22"/>
                <w:lang w:eastAsia="ru-RU"/>
              </w:rPr>
              <w:t>величины, пространства), развитие зрительных ощущений и тактильной чувствительност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общеобразовательное учреждение средняя общеобразовательная школа № 7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 «</w:t>
            </w:r>
            <w:r>
              <w:rPr>
                <w:color w:val="000000"/>
                <w:sz w:val="22"/>
                <w:szCs w:val="22"/>
              </w:rPr>
              <w:t>кружок   по рукоделию «Донская ниточ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расширяется кругозор обучающихся в процессе изучения видов декоративно- прикладного творчества, формировать интерес к рукоделию, формировать знания и практические навыки по выполнению различных видов вязания.</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17.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w:t>
            </w:r>
            <w:r>
              <w:rPr>
                <w:color w:val="000000"/>
                <w:sz w:val="22"/>
                <w:szCs w:val="22"/>
              </w:rPr>
              <w:t>кружок «Рисо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Предоставляется помещение для проведения занятий в группе из 15 человек в течение 7 месяцев, 1 занятие в неделю продолжительностью 2 академических часа. В процессе занятий учащиеся получают развитие изобразительных навыков и умений через нетрадиционные техники рисова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кружок «Обучение игры в шахматы» с 1 обучающим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 человека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 xml:space="preserve">Учебные занятия по дополнительной общеразвивающей программе </w:t>
            </w:r>
            <w:r>
              <w:rPr>
                <w:color w:val="000000"/>
                <w:sz w:val="22"/>
                <w:szCs w:val="22"/>
              </w:rPr>
              <w:t>«кружок «Обучение игры в шахматы» с 4 обучающими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4 человек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 xml:space="preserve">Учебные занятия по дополнительной общеразвивающей программе </w:t>
            </w:r>
            <w:r>
              <w:rPr>
                <w:color w:val="000000"/>
                <w:sz w:val="22"/>
                <w:szCs w:val="22"/>
              </w:rPr>
              <w:t>«кружок «Обучение игры в шахматы» с 8 обучающимис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8 человек в течение 7 месяцев, 2 занятия в неделю продолжительностью 1 час. В процессе занятий у детей развивается интеллектуальная способность игры в шахматы.</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Йог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развивается сила и гибкость тела, избавление от вредных привычек, повышение работоспособности, способствованию расслаблению и восстановлению.</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Гитар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7 месяцев, 2 занятия в неделю продолжительностью 1 час. В процессе занятия обеспечивают обучающихся базовыми музыкально- теоретическими знаниями, сформировать исполнительские навыки на инструменте, воспитать устойчивый интерес к инструментальному и коллективному творчеству.</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Фланкиров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едоставляется помещение для проведения занятий в группе из 5 человек в течение 7 месяцев, 1 занятие в неделю продолжительностью 2 академических часа. Целью услуги является формирование уровня военно- профессиональной мотивации, обучение технике фланкирующих движений, позволяющий, не уставая крутить оружие на протяжении долгого времени, освоить свистящие скоростные удары шашкой. Стоимость услуги из расчета с 1 человека в месяц</w:t>
            </w:r>
          </w:p>
          <w:p>
            <w:pPr>
              <w:pStyle w:val="Style26"/>
              <w:tabs>
                <w:tab w:val="clear" w:pos="708"/>
                <w:tab w:val="left" w:pos="4067" w:leader="none"/>
              </w:tabs>
              <w:jc w:val="both"/>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9</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w:t>
            </w:r>
            <w:r>
              <w:rPr>
                <w:color w:val="000000"/>
                <w:sz w:val="22"/>
                <w:szCs w:val="22"/>
              </w:rPr>
              <w:t>программе «Учимся игра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в группе из 10 человек в течение 7 месяцев, 2 занятия в неделю продолжительностью 1 час. Целью услуги является развитие у детей мелкой моторики, обретение навыков социализации в коллективе.</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pPr>
            <w:r>
              <w:rPr>
                <w:sz w:val="22"/>
                <w:szCs w:val="22"/>
                <w:lang w:eastAsia="ru-RU"/>
              </w:rPr>
              <w:t>общеразвивающей программе</w:t>
            </w:r>
          </w:p>
          <w:p>
            <w:pPr>
              <w:pStyle w:val="Style26"/>
              <w:tabs>
                <w:tab w:val="clear" w:pos="708"/>
                <w:tab w:val="left" w:pos="4067" w:leader="none"/>
              </w:tabs>
              <w:jc w:val="both"/>
              <w:rPr>
                <w:sz w:val="22"/>
                <w:szCs w:val="22"/>
              </w:rPr>
            </w:pPr>
            <w:r>
              <w:rPr>
                <w:sz w:val="22"/>
                <w:szCs w:val="22"/>
                <w:lang w:eastAsia="ru-RU"/>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Занятия проводятся в группе из 25 человек в течение 1 месяца, 2 занятия в неделю продолжительностью 3 академических часа по 35 минут каждый. Целью услуги является создание условий для развития детей старшего дошкольного возраста, позволяющего им в дальнейшем успешно освоиться с ролью ученика. Выравнивание стартовых возможностей дошкольников. Развитие умений и навыков, необходимых для успешного обучения в начальной школе. Диагностика школьной зрелости. Выработка рекомендаций для родителе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w:t>
            </w:r>
            <w:r>
              <w:rPr>
                <w:color w:val="000000"/>
                <w:sz w:val="22"/>
                <w:szCs w:val="22"/>
              </w:rPr>
              <w:t>Информатика подготовка к ЕГЭ»</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5 месяцев, 1 занятие в неделю продолжительностью 2 академических часа. Целью услуги является подготовка выпускников к сдаче ЕГЭ по информатике (компьютерный вариант).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w:t>
            </w:r>
            <w:r>
              <w:rPr>
                <w:color w:val="000000"/>
                <w:sz w:val="22"/>
                <w:szCs w:val="22"/>
              </w:rPr>
              <w:t>Занимательный англий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ение помещения для проведения занятий в программе из 8 человек в течение 7 месяцев, 1 занятие в неделю продолжительностью 2 академических часа для детей младшего школьного возраста. В процессе обучения дети познакомятся с элементарными формами речевого и неречевого поведения, принятого в англоговорящих странах.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Немец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4 человек в течение 7 месяцев, 2 занятия в неделю продолжительностью 1 академический час для детей среднего школьного возраста. В процессе обучения дети узнают об элементарных лингвистических представлениях, доступных школьникам и необходимых им для овладения устной речью на немецком язык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7.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развивающей программе «Баске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5человек в течение 5 месяцев, 2 занятия в неделю продолжительностью 1 академический час для детей младшего и среднего возраста. Целью услуги является развитие двигательных качеств, навыков и умений у детей через спортивную игру баскетбол.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81 п. Юл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Занятия проходят в группе из 12 человек в течение 9 месяцев, 1 занятие в неделю, продолжительностью 1 час. В процессе занятия происходит успешная адаптация детей дошкольного возраста к новым образовательным условиям и создание условий гуманного (комфортного) перехода из дошкольного образовательного учреждения в школу.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Учебные занятия по дополнительной общеобразовательной общеразвивающей программе «Подготовка к ЕГЭ по математик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5 человек в течение 9 месяцев, 1 занятие в неделю, продолжительностью 1 час.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в других дисциплинах, подготовка к итоговой аттестации в форм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ЕГЭ по русскому языку»</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8 человек в течение 7 месяцев, 1 занятие в неделю продолжительностью 1 час. Данный курс обобщает, закрепляет важнейшие умения, которые сформированы у выпускников средней школы. Содержание курса опирается на знания, умения и навыки учащихся 11 класса, сформированный в основной школе. Содержание программы предполагает расширение и углубление теоретического материала, формирование практических навыков выполнения тестовых заданий на ЕГЭ.</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 общеразвивающей программе «Подготовка к ЕГЭ и ОГЭ по би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9 человек в течение 9 месяцев, 1 занятие в неделю, продолжительностью 1 час. Занятия необходимы для повторения и закрепления наиболее значимых тем из основной школы, изучаемые на заключительном этапе общего биологического образования. Закрепить материалы, которые ежегодно вызывают затруднения при сдаче ЕГЭ. Формирование у учащихся умение работать с текстом, рисунками, схемами, извлекать и анализировать информацию из различных источников.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5</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ЕГЭ и ОГЭ по обществозна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ходят в группе из 12 человек в течение учебного года, 1 занятие в неделю продолжительностью 1 час. Качественная подготовка учащихся к государственной итоговой аттестации по обществознанию через актуализацию знаний по основным темам кур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Развитие ре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в группе из 7 человек для обучающихся дошкольного и младшего школьного возраста (6-8 лет) в течение 9 месяцев, 1 занятие в неделю продолжительностью 1 час, вне основной образовательной деятельности учителем - логопедом с целью оказания помощи детям, имеющим нарушения речевого развития, своевременного предупреждения и преодоления трудностей в освоение обучающимися образовательных программ начальной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7</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Друзья немецкого язы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для разновозрастной группы обучающихся из 10 человек (3-8 классы) в течение 9 месяцев, 1 занятие в неделю продолжительностью 1 час. Курс состоит из тематически организованных занятий. Каждое занятие является практическим. На каждом занятии уделяется внимание развитию и совершенствованию навыков говорения, чтения, аудирования и пис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8</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Занимательный английск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в группе из 11 человек с детьми в возрасте 11-12 лет в течение 9 месяцев, 1 занятие в неделю продолжительностью 1 час. Целью программы является формирование иноязычной коммуникативной компетентности и развитие устойчивого интереса к дальнейшему изучению англий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9</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Совершенствуем английск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в группе из 11 человек с детьми в возрасте 12-13 лет в течение 9 месяцев, 1 занятие в неделю продолжительностью 1 час. Целью программы является формирование иноязычной коммуникативной компетентности и развитие устойчивого интереса к дальнейшему изучению англий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10</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Мы танцуе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в разновозрастной группе из 9 человек в течение 9 месяцев, 1 занятие в неделю, продолжительностью 1 час. В процессе обучения у детей происходит знакомство детей с различными музыкально- ритмическими движениями в соответствии с характером музыки. Знакомство с правилами поведения на сцене, развитие музыкального слуха, чувства рит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8.1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Фитнес-аэробика «Сила и гр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2"/>
                <w:szCs w:val="22"/>
              </w:rPr>
            </w:pPr>
            <w:r>
              <w:rPr>
                <w:sz w:val="22"/>
                <w:szCs w:val="22"/>
              </w:rPr>
              <w:t>Занятия проводятся в группе из 10 человек для обучающихся в возрасте 12-14 лет в течение 9 месяцев, 1 занятие в неделю, продолжительностью 2 часа. Целью услуги является воспитание активной личности, физически развитой, ведущей здоровый образ жизни, посредством занятий фитнес - аэроби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общеобразовательное учреждение средняя общеобразовательная школа № 5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Английский язык для малышей»</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12 человек в течение 8 месяцев, 1 занятие в неделю продолжительностью 1 час. Данная программа разработана для учащихся первых классов начальной школы. Программа ориентирована на личность ребенка: расширяет лингвистический кругозор детей. Ребенок учится наблюдать и сравнивать речевые явления родного и иностранного языка.</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редшкольная 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18 человек в течение 8 месяцев, 3 занятие в неделю продолжительностью 1 час. Данная программа разработана с целью подготовки детей дошкольного возраста к обучению в школе, их успешной адаптации к новым условиям.</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льзователь П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10 человек в течение 7 месяцев, 1 занятие в неделю продолжительностью 1 час. Предпрофильная ориентация школьников в мире компьютерных технологий и построение учащимися индивидуальной траектории профильного образования.</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Грамотеи»</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12 человек в течение 7 месяцев, 1 занятие в неделю продолжительностью 1 час. Расширение лингвистического кругозора учащихся.</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Группа развития для дошкольников (развитие памяти, внимания, мыш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10 человек в течение 8 месяцев, 1 занятие в неделю продолжительностью 1 час. Создание условий для сохранения и поддержания психологического здоровья дошкольников.</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9.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За страницами учебника биологии. Подготовка к ЕГЭ»</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Занятия проходят в группе из 5 человек в течение 7 месяцев, 2 занятие в неделю продолжительностью 1 час. В ходе реализации программы осуществляется личностно- ориентированный, деятельностный подход. Программа направлена на освоение обучающимися способов действий, развитие метапредметных компетенций.</w:t>
            </w:r>
            <w:r>
              <w:rPr>
                <w:sz w:val="22"/>
                <w:szCs w:val="22"/>
              </w:rPr>
              <w:t xml:space="preserve"> Стоимость услуги из расчета с 1 человека в меся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общеобразовательное учреждение средняя общеобразовательная школа № 1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 общеобразовательной</w:t>
            </w:r>
          </w:p>
          <w:p>
            <w:pPr>
              <w:pStyle w:val="Normal"/>
              <w:suppressAutoHyphens w:val="false"/>
              <w:overflowPunct w:val="true"/>
              <w:jc w:val="both"/>
              <w:textAlignment w:val="auto"/>
              <w:rPr>
                <w:color w:val="000000"/>
                <w:sz w:val="22"/>
                <w:szCs w:val="22"/>
              </w:rPr>
            </w:pPr>
            <w:r>
              <w:rPr>
                <w:sz w:val="22"/>
                <w:szCs w:val="22"/>
                <w:lang w:eastAsia="ru-RU"/>
              </w:rPr>
              <w:t xml:space="preserve">общеразвивающей программе «Предшкольная подготовка» </w:t>
            </w:r>
          </w:p>
          <w:p>
            <w:pPr>
              <w:pStyle w:val="Style26"/>
              <w:tabs>
                <w:tab w:val="clear" w:pos="708"/>
                <w:tab w:val="left" w:pos="4067" w:leader="none"/>
              </w:tabs>
              <w:jc w:val="both"/>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rPr>
              <w:t>Предоставляется помещение для проведения занятий в группе из 5 человек в течение 9 месяцев, 2 занятия в неделю продолжительностью 3 академических часа (продолжительностью 30 минут). Занятия нацелены на развитие коммуникативных навыков, мыслительных процессов, творческих способностей, формирование базовых умений и навыков будущих первоклассников и проводятся в урочной форме на основе игровых технологий с использованием презентаций, иллюстраций, видеоматериалов и раздаточного материал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 общеразвивающей программе</w:t>
            </w:r>
          </w:p>
          <w:p>
            <w:pPr>
              <w:pStyle w:val="Normal"/>
              <w:suppressAutoHyphens w:val="false"/>
              <w:overflowPunct w:val="true"/>
              <w:jc w:val="both"/>
              <w:textAlignment w:val="auto"/>
              <w:rPr>
                <w:color w:val="000000"/>
                <w:sz w:val="22"/>
                <w:szCs w:val="22"/>
              </w:rPr>
            </w:pPr>
            <w:r>
              <w:rPr>
                <w:sz w:val="22"/>
                <w:szCs w:val="22"/>
                <w:lang w:eastAsia="ru-RU"/>
              </w:rPr>
              <w:t xml:space="preserve">«Сосчитаем» </w:t>
            </w:r>
          </w:p>
          <w:p>
            <w:pPr>
              <w:pStyle w:val="Style26"/>
              <w:tabs>
                <w:tab w:val="clear" w:pos="708"/>
                <w:tab w:val="left" w:pos="4067" w:leader="none"/>
              </w:tabs>
              <w:jc w:val="both"/>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rPr>
              <w:t>Предоставляется помещение для проведения занятий в группе из 7 человек в течение 9 месяцев, 5 занятий в неделю продолжительностью 1 час. Данная программа разработана для обучающихся 1-2 классов. Система представленных на занятиях задач и упражнений позволяет успешно решить проблемы комплексного развития различных видов памяти, внимания, наблюдательности, воображения, быстроты реакции, помогает формированию нестандартного «красивого» мышлени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color w:val="000000"/>
                <w:sz w:val="22"/>
                <w:szCs w:val="22"/>
              </w:rPr>
            </w:pPr>
            <w:r>
              <w:rPr>
                <w:sz w:val="22"/>
                <w:szCs w:val="22"/>
                <w:lang w:eastAsia="ru-RU"/>
              </w:rPr>
              <w:t xml:space="preserve">Общеобразовательной общеразвивающей программе «Занимательная грамматика» </w:t>
            </w:r>
          </w:p>
          <w:p>
            <w:pPr>
              <w:pStyle w:val="Style26"/>
              <w:tabs>
                <w:tab w:val="clear" w:pos="708"/>
                <w:tab w:val="left" w:pos="4067" w:leader="none"/>
              </w:tabs>
              <w:jc w:val="both"/>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rPr>
              <w:t>Предоставляется помещение для проведения занятий в группе из 7 человек в течение 9 месяцев, 5 занятий в неделю продолжительностью 1 час. Данная программа нацелена на расширение лингвистического кругозора речи обучающихся.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color w:val="000000"/>
                <w:sz w:val="22"/>
                <w:szCs w:val="22"/>
              </w:rPr>
            </w:pPr>
            <w:r>
              <w:rPr>
                <w:sz w:val="22"/>
                <w:szCs w:val="22"/>
                <w:lang w:eastAsia="ru-RU"/>
              </w:rPr>
              <w:t>общеразвивающей программе «Занимательная математика» (для детей 9-11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Предоставляется помещение для проведения занятий в группе из 7 человек в течение 9 месяцев, 1 занятие в неделю продолжительностью 1 час. Программа кружка позволит учащимся ознакомиться со многими интересными вопросами математики на данном этапе обучения, выходящими за рамки школьной программы.</w:t>
            </w:r>
          </w:p>
          <w:p>
            <w:pPr>
              <w:pStyle w:val="Normal"/>
              <w:suppressAutoHyphens w:val="false"/>
              <w:overflowPunct w:val="true"/>
              <w:jc w:val="both"/>
              <w:textAlignment w:val="auto"/>
              <w:rPr>
                <w:color w:val="000000"/>
                <w:sz w:val="22"/>
                <w:szCs w:val="22"/>
              </w:rPr>
            </w:pPr>
            <w:r>
              <w:rPr>
                <w:sz w:val="22"/>
                <w:szCs w:val="22"/>
                <w:lang w:eastAsia="ru-RU"/>
              </w:rPr>
              <w:t>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 общеразвивающей программе «Логопедический кружок</w:t>
            </w:r>
          </w:p>
          <w:p>
            <w:pPr>
              <w:pStyle w:val="Normal"/>
              <w:suppressAutoHyphens w:val="false"/>
              <w:overflowPunct w:val="true"/>
              <w:jc w:val="both"/>
              <w:textAlignment w:val="auto"/>
              <w:rPr>
                <w:color w:val="000000"/>
                <w:sz w:val="22"/>
                <w:szCs w:val="22"/>
              </w:rPr>
            </w:pPr>
            <w:r>
              <w:rPr>
                <w:sz w:val="22"/>
                <w:szCs w:val="22"/>
                <w:lang w:eastAsia="ru-RU"/>
              </w:rPr>
              <w:t>«Слоговые лесенки»» (для разновозрастных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5 человека в течение 9 месяцев, 1 занятие в неделю продолжительностью 1 час. Занятия направлены на речевое развитие воспитанников, развитие связной речи с учетом возрастных и индивидуальных особенностей дете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color w:val="000000"/>
                <w:sz w:val="22"/>
                <w:szCs w:val="22"/>
              </w:rPr>
            </w:pPr>
            <w:r>
              <w:rPr>
                <w:sz w:val="22"/>
                <w:szCs w:val="22"/>
                <w:lang w:eastAsia="ru-RU"/>
              </w:rPr>
              <w:t>Общеобразовательной общеразвивающей программе «Коррекция речи» (для разновозрастных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 человека в течение 9 месяцев, 1 занятие в неделю продолжительностью 1 час. Занятия направлены на речевое развитие воспитанников, развитие связной речи с учетом возрастных и индивидуальных особенностей дете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За страницами учебника. Русский язык» (для детей 9-11 л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7 человек в течение 9 месяцев, 1 занятие в неделю продолжительностью 1 час.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Подготовка к ОГЭ по русскому языку 9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sz w:val="22"/>
                <w:szCs w:val="22"/>
              </w:rPr>
              <w:t>Предоставляется помещение для проведения занятий в группе из 5 человек в течение 9 месяцев, 2 занятия в неделю продолжительностью 2 часа.  Данный курс обобщает, закрепляет важнейшие умения, которые сформированы у выпускников основной школы. Содержание курса опирается на знания, умения и навыки учащихся 9 класса. Содержание программы предполагает расширение и углубление теоретического материала, формирование практических навыков выполнения тестовых заданий на О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Подготовка к ЕГЭ по русскому языку 11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Данный курс обобщает, закрепляет важнейшие умения, которые сформированы у выпускников средней школы. Содержание курса опирается на знания, умения и навыки учащихся 11 класса, сформированные в основной школе. Содержание программы предполагает расширение и углубление теоретического материала, формирование практических навыков выполнения тестовых заданий на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Занимательный английск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sz w:val="22"/>
                <w:szCs w:val="22"/>
              </w:rPr>
              <w:t>Предоставляется помещение для проведения занятий в группе из 5 человек в течение 9 месяцев, 2 занятия в неделю продолжительностью 2 академических часа. Данная программа предполагает развитие элементарных языковых навыков, необходимых для успешного овладения английским языком в школ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Английский язы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sz w:val="22"/>
                <w:szCs w:val="22"/>
              </w:rPr>
              <w:t>Предоставляется помещение для проведения занятий в группе из 5 человек в течение 9 месяцев, 2 занятия в неделю продолжительностью 2 академических часа. Цель данной программы заключается в приобщении детей к языковому и культурному многообразию мира, воспитанию интереса к языкам и культурам других народов посредством изучения английского язык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 общеразвивающей программе</w:t>
            </w:r>
          </w:p>
          <w:p>
            <w:pPr>
              <w:pStyle w:val="Normal"/>
              <w:suppressAutoHyphens w:val="false"/>
              <w:overflowPunct w:val="true"/>
              <w:jc w:val="both"/>
              <w:textAlignment w:val="auto"/>
              <w:rPr>
                <w:sz w:val="22"/>
                <w:szCs w:val="22"/>
              </w:rPr>
            </w:pPr>
            <w:r>
              <w:rPr>
                <w:sz w:val="22"/>
                <w:szCs w:val="22"/>
                <w:lang w:eastAsia="ru-RU"/>
              </w:rPr>
              <w:t>«Подготовка к ЕГЭ по биологии 10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Занятия необходимы для повторения и закрепления наиболее значимых тем из основной школы, изучаемые на заключительном этапе общего биологического образования. Закрепить материалы, которые ежегодно вызывают затруднения при сдач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Подготовка к ЕГЭ по химии 10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Занятия необходимы для повторения и закрепления наиболее значимых тем из основной школы, изучаемые на заключительном этапе общего химического образования. Закрепить материалы, которые ежегодно вызывают затруднения при сдач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rPr>
            </w:pPr>
            <w:r>
              <w:rPr>
                <w:sz w:val="22"/>
                <w:szCs w:val="22"/>
                <w:lang w:eastAsia="ru-RU"/>
              </w:rPr>
              <w:t>«Обществознание. Теория на практике 10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академических часа. Курс обусловлен запросами учеников в осмыслении стратегии действий при подготовке к единому государственному экзамену. Позволяет преодолеть определенный психологический барьер перед экзаменом.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оделирование зада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rPr>
              <w:t>Предоставляется помещение для проведения занятий в группе из 7 человек в течение 9 месяцев, 5 занятий в неделю продолжительностью 1 час. Целью данного курса является вовлечение обучающихся в процессе приобретения ими математических знаний и умений решать задач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6</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За страницами учебника.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FF0000"/>
                <w:sz w:val="22"/>
                <w:szCs w:val="22"/>
              </w:rPr>
            </w:pPr>
            <w:r>
              <w:rPr>
                <w:sz w:val="22"/>
                <w:szCs w:val="22"/>
              </w:rPr>
              <w:t>Предоставляется помещение для проведения занятий в группе из 5 человек в течение 9 месяцев, 2 занятия в неделю продолжительностью 2 часа.  Программа кружка позволяет учащимся ознакомиться со многими интересными вопросами математики на данном этапе обучения, выходящими за рамки школьной программы.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ческие лабиринты» (для детей 9-11 л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pPr>
            <w:r>
              <w:rPr>
                <w:sz w:val="22"/>
                <w:szCs w:val="22"/>
                <w:lang w:eastAsia="ru-RU"/>
              </w:rPr>
              <w:t>Предоставляется помещение для проведения занятий в группе из 7 человек в течение 9 месяцев, занятие в неделю продолжительностью 1 час. Программа кружка позволяет учащимся ознакомиться со многими интересными вопросами математики на данном этапе обучения, выходящими за рамки школьной программы.</w:t>
            </w:r>
          </w:p>
          <w:p>
            <w:pPr>
              <w:pStyle w:val="Normal"/>
              <w:suppressAutoHyphens w:val="false"/>
              <w:overflowPunct w:val="true"/>
              <w:jc w:val="both"/>
              <w:textAlignment w:val="auto"/>
              <w:rPr>
                <w:color w:val="FF0000"/>
                <w:sz w:val="22"/>
                <w:szCs w:val="22"/>
              </w:rPr>
            </w:pPr>
            <w:r>
              <w:rPr>
                <w:sz w:val="22"/>
                <w:szCs w:val="22"/>
                <w:lang w:eastAsia="ru-RU"/>
              </w:rPr>
              <w:t>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ка. Подготовка к ОГЭ 9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В процессе занятия учащиеся закрепляют теоретические знания. Развитие практических навыков и умений применить полученные навыки при решении нестандартных задач в других дисциплинах, подготовка к итоговой аттестации в форме О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Решаем ЕГЭ 11 кл. Математ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в других дисциплинах, подготовка к итоговой аттестации в форм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ка. Подготовка к ЕГЭ профильный уровень 10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в других дисциплинах, подготовка к итоговой аттестации в форм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Математика. Подготовка к ЕГЭ базовый уровень 10 к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2 занятия в неделю продолжительностью 2 часа.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в других дисциплинах, подготовка на базовом уровне к итоговой аттестации в форме ЕГЭ.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Прикладная физика.» (для детей 16-17 л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5 человек в течение 9 месяцев, 8 занятий в месяц продолжительностью 2 академических часа. Учебно-тематический план дополнительной программы рассчитан на углубленное изучение предмет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Грамотеи» (для детей 9-11 ле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в группе из 7 человек в течение 9 месяцев, 1 занятие в неделю продолжительностью 1 час. Данная программа позволяет учащимся познакомиться со многими интересными вопросами русского языка, выходящими за рамки школьной программы, расширить целостное представление о проблеме данной науки.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Инфор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3 занятия в неделю продолжительностью 1 час. В процессе занятия учащиеся закрепляют теоретические знания, развитие практических навыков и умений применять полученные навыки при решении нестандартных задач по информатике. Программирование.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4 «Радуга» с. Сандата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1.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8 месяцев для детей в группе из 12 человек, 2 занятий в неделю продолжительностью 1 час. Занятия проводятся вне образовательной деятельности, с детьми старшего дошкольного возраста (6- 7 лет). Данная программа разработана с целью подготовки детей дошкольного возраста к обучению в школе, их успешной адаптации к новым условиям.</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1.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8 месяцев для детей в группе из 12 человек, 2 занятий в неделю продолжительностью 1 час. Развитие у детей разнообразных ритмических движений под музыку, образному перевоплощению в сюжетном танце.</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1.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8 месяцев для детей в группе 12 человек, 2 занятий в неделю продолжительностью 1 час. Цель данной программы заключается в приобщении детей к языковому и культурному многообразию мира, воспитанию интереса к языкам и культурам других народов посредством изучения английского языка.</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19 «Конек- горбунок» п. Конезавод имени Буденного Са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2.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8 месяцев для детей в группе из 8 человек, 2 занятий в неделю продолжительностью 1 час. Создание условий для формирования мотивации учения, ориентированной на удовлетворение познавательных интересов.</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развивающей программе «Коррекция реч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Предоставляется помещение для проведения занятий в группе из 8 человек в течение календарного года, 2 занятия в неделю продолжительностью 1 час. Занятия направлены на речевое развитие воспитанников, развитие связной речи с учетом возрастных и индивидуальных особенностей дете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Группа выходного дня (Присмотр и уход за детьм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color w:val="000000"/>
                <w:sz w:val="22"/>
                <w:szCs w:val="22"/>
              </w:rPr>
              <w:t>Предоставляется помещение для группы выходного дня из 8 человек. Услуга предоставляется в течение календарного года, 1 раз в неделю, продолжительностью 3 часа. Для всестороннего удовлетворения потребностей родителей в обеспечении присмотра и ухода за детьми.</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Танцевальный кружок «Каблучок»</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color w:val="000000"/>
                <w:sz w:val="22"/>
                <w:szCs w:val="22"/>
              </w:rPr>
              <w:t>Предоставляется помещение для проведения занятий в группе из 8 человек в течение календарного года, 2 занятия в неделю, продолжительностью 1 академический час. В процессе обучения с детьми формируют элементарные хореографические знания, происходят знакомство детей с различными музыкально- ритмическими движениями в соответствии с характером музыки. Знакомство с правилами поведения на сцене, развитие музыкального слуха, чувства ритма.</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9 «Красная шап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3.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9 месяцев для детей в группе из 10 человек, 2 занятия в неделю, продолжительностью 1 час. Создание условий для формирования мотивации учения, ориентированной на удовлетворение познавательных интересов.</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3.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9 месяцев для детей в группе из 5 человек, 2 занятий в неделю продолжительностью 1 час. Цель данной программы заключается в приобщении детей к языковому и культурному многообразию мира, воспитанию интереса к языкам и культурам других народов посредством изучения английского языка.</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3.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9 месяцев для детей в группе 10 человек, 2 занятий в неделю продолжительностью 1 час. Развитие у детей разнообразных ритмических движений под музыку, образному перевоплощению в сюжетном танце.</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18 «Белочка» г. Саль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w:t>
            </w:r>
            <w:r>
              <w:rPr>
                <w:color w:val="000000"/>
                <w:sz w:val="22"/>
                <w:szCs w:val="22"/>
              </w:rPr>
              <w:t>роведение занятий по развитию танцевальных способностей у детей «Здоровячок»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FF0000"/>
                <w:sz w:val="22"/>
                <w:szCs w:val="22"/>
              </w:rPr>
            </w:pPr>
            <w:r>
              <w:rPr>
                <w:sz w:val="22"/>
                <w:szCs w:val="22"/>
                <w:lang w:eastAsia="ru-RU"/>
              </w:rPr>
              <w:t>Предоставляется помещение для проведения занятий. Занятия проводятся в течение 9 месяцев для детей в группах по 12 человек, 2 занятия в неделю, продолжительностью 30 минут, для детей в возрасте от 3 до 5 лет; 40 минут – для детей в возрасте от 5 до 7 лет. Занятия направлены на создание оптимальных условий для всестороннего развития двигательных способностей и укрепления здоровья дете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w:t>
            </w:r>
            <w:r>
              <w:rPr>
                <w:color w:val="000000"/>
                <w:sz w:val="22"/>
                <w:szCs w:val="22"/>
              </w:rPr>
              <w:t>роведение занятий в спортивных и физкультурных секциях «Конфетти» 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12 месяцев для детей в группе 15 человек, 2 занятий в неделю продолжительностью 1 час. Развитие основных физических качеств и музыкально- ритмических способностей детей через занятия детским фитнесом.</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w:t>
            </w:r>
            <w:r>
              <w:rPr>
                <w:color w:val="000000"/>
                <w:sz w:val="22"/>
                <w:szCs w:val="22"/>
              </w:rPr>
              <w:t>Проведение занятий по развитию художественных способностей у детей «Рукотворны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Занятия проводятся в течение 9 месяцев для детей в возрасте 5-6 лет, в группах по 11 человек, 2 занятия в неделю, продолжительностью 30 минут. Занятия способствуют всестороннему развитию личности дошкольников, развитию их творческих способностей через использование современных игровых технолог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 xml:space="preserve">Учебные занятия по дополнительной общеобразовательной общеразвивающей программе «Проведение занятий по развитию интеллектуально-творческих способностей у детей «Самый умны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Занятия проводятся в течение 9 месяцев для детей в возрасте 6-7 лет, в группах по 10 человек, 2 занятия в неделю, продолжительностью 30 минут. Занятия способствуют всестороннему развитию личности дошкольников, развитию их интеллектуально – творческих способностей через использование современных игровых технолог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4.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Организация досуговых мероприятий для детей «Мой день р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едоставляется помещение для проведения занятий. Занятия проводятся в течение 12 месяцев для детей в группе 1 человек, 1 занятий в неделю продолжительностью 1 час. Создание благоприятных условий для организации содержательного интересного досуга. Эстетическое и эмоциональное развитие ребенка, поднятие его настроения.</w:t>
            </w:r>
            <w:r>
              <w:rPr>
                <w:sz w:val="22"/>
                <w:szCs w:val="22"/>
              </w:rPr>
              <w:t xml:space="preserve">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Предоставляется помещение для проведения занятий. Занятия проводятся в течение 9 месяцев для детей в возрасте 6-7 лет, в группе 9 человек, 2 занятия в неделю, продолжительностью 30 минут. Занятия направлены на создание условий для формирования мотивации учения,</w:t>
            </w:r>
          </w:p>
          <w:p>
            <w:pPr>
              <w:pStyle w:val="Normal"/>
              <w:suppressAutoHyphens w:val="false"/>
              <w:overflowPunct w:val="true"/>
              <w:jc w:val="both"/>
              <w:textAlignment w:val="auto"/>
              <w:rPr>
                <w:color w:val="FF0000"/>
                <w:sz w:val="22"/>
                <w:szCs w:val="22"/>
              </w:rPr>
            </w:pPr>
            <w:r>
              <w:rPr>
                <w:sz w:val="22"/>
                <w:szCs w:val="22"/>
                <w:lang w:eastAsia="ru-RU"/>
              </w:rPr>
              <w:t>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Проведение занятий по</w:t>
            </w:r>
          </w:p>
          <w:p>
            <w:pPr>
              <w:pStyle w:val="Normal"/>
              <w:suppressAutoHyphens w:val="false"/>
              <w:overflowPunct w:val="true"/>
              <w:jc w:val="both"/>
              <w:textAlignment w:val="auto"/>
              <w:rPr>
                <w:sz w:val="22"/>
                <w:szCs w:val="22"/>
                <w:lang w:eastAsia="ru-RU"/>
              </w:rPr>
            </w:pPr>
            <w:r>
              <w:rPr>
                <w:sz w:val="22"/>
                <w:szCs w:val="22"/>
                <w:lang w:eastAsia="ru-RU"/>
              </w:rPr>
              <w:t>развитию интеллектуально-</w:t>
            </w:r>
          </w:p>
          <w:p>
            <w:pPr>
              <w:pStyle w:val="Normal"/>
              <w:suppressAutoHyphens w:val="false"/>
              <w:overflowPunct w:val="true"/>
              <w:jc w:val="both"/>
              <w:textAlignment w:val="auto"/>
              <w:rPr/>
            </w:pPr>
            <w:r>
              <w:rPr>
                <w:sz w:val="22"/>
                <w:szCs w:val="22"/>
                <w:lang w:eastAsia="ru-RU"/>
              </w:rPr>
              <w:t>творческих способностей у детей</w:t>
            </w:r>
          </w:p>
          <w:p>
            <w:pPr>
              <w:pStyle w:val="Style26"/>
              <w:tabs>
                <w:tab w:val="clear" w:pos="708"/>
                <w:tab w:val="left" w:pos="4067" w:leader="none"/>
              </w:tabs>
              <w:jc w:val="both"/>
              <w:rPr>
                <w:sz w:val="22"/>
                <w:szCs w:val="22"/>
              </w:rPr>
            </w:pPr>
            <w:r>
              <w:rPr>
                <w:sz w:val="22"/>
                <w:szCs w:val="22"/>
                <w:lang w:eastAsia="ru-RU"/>
              </w:rPr>
              <w:t>«Самый ум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Занятия проводятся в течение 9 месяцев для детей в возрасте 3-4 лет, в группах по 11 человек, 1 занятие в неделю, продолжительностью 20 минут. Занятия способствуют всестороннему развитию личности дошкольников, развитию их интеллектуально – творческих способностей через использование современных игровых технолог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pPr>
            <w:r>
              <w:rPr>
                <w:sz w:val="22"/>
                <w:szCs w:val="22"/>
                <w:lang w:eastAsia="ru-RU"/>
              </w:rPr>
              <w:t>дополнительной</w:t>
            </w:r>
          </w:p>
          <w:p>
            <w:pPr>
              <w:pStyle w:val="Normal"/>
              <w:suppressAutoHyphens w:val="false"/>
              <w:overflowPunct w:val="true"/>
              <w:jc w:val="both"/>
              <w:textAlignment w:val="auto"/>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rPr>
            </w:pPr>
            <w:r>
              <w:rPr>
                <w:sz w:val="22"/>
                <w:szCs w:val="22"/>
                <w:lang w:eastAsia="ru-RU"/>
              </w:rPr>
              <w:t>«Проведение занятий по развитию художественных способностей у детей «Рукотворный 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Занятия проводятся в течение 9 месяцев для детей в возрасте 3-4 лет, в группах по 11 человек, 1 занятие в неделю, продолжительностью 20 минут. Занятия способствуют всестороннему развитию личности дошкольников, развитию их творческих способностей через использование современных игровых технологий. Стоимость услуги из расчета с 1 человек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Присмотр и уход за детьми «Группа продленного дн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яется помещение для проведения занятий. Занятия проводятся в течение 12 месяцев, в группах по 10 человек, 5 занятий в неделю, продолжительностью 1,5 часа. Для всестороннего удовлетворения потребности родителей в обеспечении присмотра и ухода за детьми. 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color w:val="000000"/>
                <w:sz w:val="22"/>
                <w:szCs w:val="22"/>
              </w:rPr>
              <w:t>Муниципальное бюджетное дошкольное образовательное учреждение «Детский сад № 8 «Звездочка» г. Сальс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5.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Обучение грамо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2"/>
                <w:szCs w:val="22"/>
              </w:rPr>
            </w:pPr>
            <w:r>
              <w:rPr>
                <w:color w:val="000000"/>
                <w:sz w:val="22"/>
                <w:szCs w:val="22"/>
              </w:rPr>
              <w:t>Предоставляется помещение для проведения занятий. Занятия проводятся в первую половину дня, вне основной образовательной деятельности, учителем- логопедом в группе из 13 человек в течение 9 месяцев, 2 занятия в неделю продолжительностью 1 час, в состав группы входят дети в возрасте 5-7 лет (воспитанники подготовительных и старших групп). В неделю проводится 2 занятия по обучению грамоте. Занятия направлены на подготовку детей к чтению и правописанию. 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70C0"/>
                <w:sz w:val="22"/>
                <w:szCs w:val="22"/>
              </w:rPr>
            </w:pPr>
            <w:r>
              <w:rPr>
                <w:sz w:val="22"/>
                <w:szCs w:val="22"/>
              </w:rPr>
              <w:t>25.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2"/>
                <w:szCs w:val="22"/>
              </w:rPr>
            </w:pPr>
            <w:r>
              <w:rPr>
                <w:color w:val="000000"/>
                <w:sz w:val="22"/>
                <w:szCs w:val="22"/>
              </w:rPr>
              <w:t>Предоставляется помещение для проведения занятий. Занятия с детьми проводятся в группе из 11 человек в течение 12 месяцев, 2 занятия в неделю продолжительностью 1 час. Занятия проводятся в первую и во вторую половину дня, вне основной образовательной деятельности, учителем- хореографом, с детьми младшего, среднего и старшего дошкольного возраста (1 группа детей 3-4 лет, 2 группы детей 4-5 лет и 3 группы 5-6 лет). Занятия обучают детей начальным навыкам танца и развивают физические и музыкальные данные. 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5.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развивающей программе «</w:t>
            </w:r>
            <w:r>
              <w:rPr>
                <w:color w:val="000000"/>
                <w:sz w:val="22"/>
                <w:szCs w:val="22"/>
              </w:rPr>
              <w:t>Запуск ре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 w:val="22"/>
                <w:szCs w:val="22"/>
              </w:rPr>
            </w:pPr>
            <w:r>
              <w:rPr>
                <w:sz w:val="22"/>
                <w:szCs w:val="22"/>
              </w:rPr>
              <w:t>Предоставление помещения для проведения занятий. Занятия проводятся в первую половину дня, вне основной образовательной деятельности, учителем-логопедом в группах по 6 человек в течение 8 месяцев, 2 занятия в неделю продолжительностью 40 минут, в состав групп входят дети 3-4 лет (воспитанники 2 младшей группы). В неделю проводятся 2 занятия по запуску речи. Преподаватель правильно ставит детям звуки и тренирует употреблять их в своей речи. Стоимость услуги из расчета с 1 человека в месяц»</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color w:val="000000"/>
                <w:sz w:val="22"/>
                <w:szCs w:val="22"/>
              </w:rPr>
              <w:t>Муниципальное бюджетное дошкольное образовательное учреждение «Детский сад № 13 «Золотой ключик» г. Сальска</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 - студия «Ключи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 xml:space="preserve">Занятия проводятся в музыкальном зале в группе из 15 человек для детей старшего дошкольного возраста, подготовительного возраста, 1 раз в неделю, продолжительностью 1 академический час, </w:t>
            </w:r>
            <w:r>
              <w:rPr>
                <w:sz w:val="22"/>
                <w:szCs w:val="22"/>
              </w:rPr>
              <w:t>в течение года.</w:t>
            </w:r>
            <w:r>
              <w:rPr>
                <w:color w:val="FF0000"/>
                <w:sz w:val="22"/>
                <w:szCs w:val="22"/>
              </w:rPr>
              <w:t xml:space="preserve"> </w:t>
            </w:r>
            <w:r>
              <w:rPr>
                <w:sz w:val="22"/>
                <w:szCs w:val="22"/>
              </w:rPr>
              <w:t xml:space="preserve">При проведении используются музыкальный центр и компьютер. Занятия формируют умение красиво двигаться под музыку, различать музыкальные произведения по ритмо-динамическим рисункам и танцевальным характерам, обогащать музыкально-слуховые представления воспитанников, сенсорные музыкальные способности, развивать тембровый слух. </w:t>
            </w:r>
            <w:r>
              <w:rPr>
                <w:color w:val="000000"/>
                <w:sz w:val="22"/>
                <w:szCs w:val="22"/>
              </w:rPr>
              <w:t xml:space="preserve"> Стоимость услуги из расчета с 1 человека в месяц</w:t>
            </w:r>
            <w:r>
              <w:rPr>
                <w:sz w:val="22"/>
                <w:szCs w:val="22"/>
              </w:rPr>
              <w:t xml:space="preserv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2</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 «АБВГДей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 xml:space="preserve">Занятия проводятся в кабинете предшкольной подготовки, оснащенном столами для занятий, магнитной доской, коврографом с набором букв, цифр, геометрических фигур в группах из 18 человек, 1 раз в неделю, продолжительностью 1 академический </w:t>
            </w:r>
            <w:r>
              <w:rPr>
                <w:sz w:val="22"/>
                <w:szCs w:val="22"/>
              </w:rPr>
              <w:t>час, в течение года. Для индивидуальной работы предоставляются</w:t>
            </w:r>
            <w:r>
              <w:rPr>
                <w:color w:val="000000"/>
                <w:sz w:val="22"/>
                <w:szCs w:val="22"/>
              </w:rPr>
              <w:t xml:space="preserve"> электронное двухэкранное панельное устройство «</w:t>
            </w:r>
            <w:r>
              <w:rPr>
                <w:color w:val="000000"/>
                <w:sz w:val="22"/>
                <w:szCs w:val="22"/>
                <w:lang w:val="en-US"/>
              </w:rPr>
              <w:t>Pasket</w:t>
            </w:r>
            <w:r>
              <w:rPr>
                <w:color w:val="000000"/>
                <w:sz w:val="22"/>
                <w:szCs w:val="22"/>
              </w:rPr>
              <w:t>-</w:t>
            </w:r>
            <w:r>
              <w:rPr>
                <w:color w:val="000000"/>
                <w:sz w:val="22"/>
                <w:szCs w:val="22"/>
                <w:lang w:val="en-US"/>
              </w:rPr>
              <w:t>DGe</w:t>
            </w:r>
            <w:r>
              <w:rPr>
                <w:color w:val="000000"/>
                <w:sz w:val="22"/>
                <w:szCs w:val="22"/>
              </w:rPr>
              <w:t xml:space="preserve"> с дидактическим материалом интеллектуального и художественно-творческого развития. Занятия способствуют формированию представления детей о величине и количестве предметов, овладению способами их соизмерения, расширению знаний об окружающем мире. 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3</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Логопедический кружок «Слоговые лесен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Занятия проводятся в логопедическом кабинете, оснащенном столами для занятий, магнитной доской, коврографом в группе из 15 человек, 1 раз в неделю, продолжительностью 1 академический час, в течение года. В работе используются современные дидактические материалы, упражнения и игровые ситуации психомоторной коррекции с использованием оборудования, способствуют всестороннему развитию детей и подготовке их к успешному школьному обучению в условиях формирования и совершенствования речи детей в различных ее формах. </w:t>
            </w:r>
            <w:r>
              <w:rPr>
                <w:color w:val="000000"/>
                <w:sz w:val="22"/>
                <w:szCs w:val="22"/>
              </w:rPr>
              <w:t>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4</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Цветные мастерил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Занятия проводятся в кабинете педагога-психолога, оснащенного доской маркерной, столами для занятий в группе из 15 человек, 1 раз в неделю, продолжительностью 1 академический час, в течение года. Детям предоставляется развивающая игра В. Воскобовича «Фиолетовый лес», магнитная доска, комплект оборудования для интеллектуально-творческого развития, фланелеграфы, коврографы с дидактическим материалом для индивидуального использования. Занятия способствуют развитию эмоциональной и познавательной сферы, снижению психического и мышечного напряжения, тревожности; развитию внимания, мышления, памяти, воображения. </w:t>
            </w:r>
            <w:r>
              <w:rPr>
                <w:color w:val="000000"/>
                <w:sz w:val="22"/>
                <w:szCs w:val="22"/>
              </w:rPr>
              <w:t>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5</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Секция здоровья «Малыши-крепыш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Занятия проводятся в спортивном зале, оснащенном спортивной стенкой, мягкими модулями, спортивными тренажерами для детей дошкольного возраста   в группе из 15 человек, 1 раз в неделю, продолжительностью 1 академический час, в течение года. Занятия формируют общую культуру личности детей, ценности здорового образа жизни, навыки в двигательных видах деятельности, способствующие правильному формированию опорно-двигательной системы организма. </w:t>
            </w:r>
            <w:r>
              <w:rPr>
                <w:color w:val="000000"/>
                <w:sz w:val="22"/>
                <w:szCs w:val="22"/>
              </w:rPr>
              <w:t>Стоимость услуги из расчета с 1 человека в месяц</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6</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Секция по футболу «Юный голкипер»</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Занятия проводятся на оборудованной спортивной площадке в группе из 14 человек, 1 раз в неделю, продолжительностью 1 академический час, в течение года для детей старшего дошкольного возраста, подготовительного возраста. Занятия формируют интерес к спорту, развитию у детей физических навыков, координации и гибкости, умению двигаться и легко перестраиваться в беге, овладевать подвижными играми с правилами, становлению ценностей здорового образа жизни.</w:t>
            </w:r>
            <w:r>
              <w:rPr>
                <w:color w:val="000000"/>
                <w:sz w:val="22"/>
                <w:szCs w:val="22"/>
              </w:rPr>
              <w:t xml:space="preserve"> Стоимость услуги из расчета с 1 человека в месяц</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6.7</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 общеразвивающей программе «Театральная студия «Сказ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Занятия проводятся в музыкальном зале для группы детей старшего дошкольного и подготовительной групп из 15 человек 1 раз в неделю, продолжительностью 1 академический час, в течение года. Для театрализованной деятельности детям предоставляется оборудование: ширма большая, ширма маленькая, набор перчаточного кукольного театра, для музыкального сопровождения предусмотрено использование музыкального центра, проектора. Занятия формируют творческое начало, опыт социальных навыков поведения, эмоционально-эстетическое воспитание. </w:t>
            </w:r>
            <w:r>
              <w:rPr>
                <w:color w:val="000000"/>
                <w:sz w:val="22"/>
                <w:szCs w:val="22"/>
              </w:rPr>
              <w:t>Стоимость услуги из расчета с 1 человека в месяц</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6.8</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 общеразвивающей программе «Английский для дошколят»</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Занятия проводятся в кабинете, оснащенном столами для занятий, магнитными досками с использованием аудиотеки, фильмотеки, переносного проектора для детей старшего дошкольного и подготовительной групп из 20 человек 1 раз в неделю, продолжительностью 1 академический час, в течение года. Во время занятий происходит ознакомление с иностранным языком, овладение речью, как средством речевого общения и культуры; активация и расширение словаря; развитие фонематического слуха; знакомство с книжной английской детской литературой. </w:t>
            </w:r>
            <w:r>
              <w:rPr>
                <w:color w:val="000000"/>
                <w:sz w:val="22"/>
                <w:szCs w:val="22"/>
              </w:rPr>
              <w:t>Стоимость услуги из расчета с 1 человека в месяц</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6.9</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Группа кратковременного пребывания для детей от 1 года «Топотушки»</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highlight w:val="yellow"/>
              </w:rPr>
            </w:pPr>
            <w:r>
              <w:rPr>
                <w:sz w:val="22"/>
                <w:szCs w:val="22"/>
              </w:rPr>
              <w:t>Занятия проводятся в группе модульного здания для группы детей, не посещающих группы дошкольного учреждения из 8 человек, 4 раза в неделю, продолжительностью 2 академических часов, в течение года. Занятия проводятся в игровой форме с целью развития коммуникативных навыков и подготовки к поступлению в дошкольное учреждение. Занятия способствуют формированию предпосылок коммуникации и вхождению в детский коллектив сверстников.</w:t>
            </w:r>
            <w:r>
              <w:rPr>
                <w:color w:val="000000"/>
                <w:sz w:val="22"/>
                <w:szCs w:val="22"/>
              </w:rPr>
              <w:t xml:space="preserve"> Стоимость услуги из расчета с 1 человека в месяц</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6.10</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 «Клуб «Я и родитель - мозаика эмоций»</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Занятия проводятся в кабинете педагога-психолога или музыкальном зале в зависимости от назначенного мероприятия в группе из 10 человек, 3 раза в месяц, продолжительностью 1 академический час в течение года. На занятия приглашаются родители воспитанников, имеющие вопросы по воспитанию детей. В рамках повышения качества взаимоотношений дети-родители проводятся консультативные занятия, тренинги для родителей воспитанников.</w:t>
            </w:r>
            <w:r>
              <w:rPr>
                <w:color w:val="000000"/>
                <w:sz w:val="22"/>
                <w:szCs w:val="22"/>
              </w:rPr>
              <w:t xml:space="preserve"> Стоимость услуги из расчета с 1 человека в месяц</w:t>
            </w:r>
            <w:r>
              <w:rPr>
                <w:sz w:val="22"/>
                <w:szCs w:val="22"/>
              </w:rPr>
              <w:t xml:space="preserve">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Муниципальное бюджетное общеобразовательное учреждение средняя общеобразовательная школа № 27 с. Екатериновка</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7.1</w:t>
            </w:r>
          </w:p>
        </w:tc>
        <w:tc>
          <w:tcPr>
            <w:tcW w:w="396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 общеразвивающей программе «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Занятия проводятся для детей предшкольного возраста в группе из 12 человек в течение 6 месяцев, 24 занятия продолжительностью 1 академический час (30 минут – перемена 10 минут – 30 минут). Занятия направлены на развитие познавательных процессов мышления, воображения, произвольного внимания, зрительной и слуховой памяти, а также развития речи и мелкой моторики посредством дидактических игр и рисования. Занятия направлены на формирование навыков деятельности в группе и саморегуляции (поведении на урок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дошкольное образовательное учреждение «Детский сад № 12 «Аленушка»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8.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доставляется помещение для проведения занятий. Занятия проводятся в течение 12 месяцев для детей в группе из 10 человек, 2 занятия в неделю продолжительностью 1 академический час. Создание условий для формирования мотивации учения, ориентированной на удовлетворение познавательных интересов.</w:t>
            </w:r>
            <w:r>
              <w:rPr>
                <w:sz w:val="22"/>
                <w:szCs w:val="22"/>
              </w:rPr>
              <w:t xml:space="preserve">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2</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Хореограф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color w:val="000000"/>
                <w:sz w:val="22"/>
                <w:szCs w:val="22"/>
              </w:rPr>
              <w:t>Предоставляется помещение для проведения занятий в группе из 10 человек в течение 12 месяцев, 2 занятия в неделю, продолжительностью 1 академический час. В процессе обучения с детьми формируют элементарные хореографические знания, происходят знакомство детей с различными музыкально- ритмическими движениями в соответствии с характером музыки. Знакомство с правилами поведения на сцене., развитие музыкального слуха, чувства ритма.</w:t>
            </w:r>
            <w:r>
              <w:rPr>
                <w:sz w:val="22"/>
                <w:szCs w:val="22"/>
              </w:rPr>
              <w:t xml:space="preserve">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8.3</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Занятия в ИЗОстуд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color w:val="000000"/>
                <w:sz w:val="22"/>
                <w:szCs w:val="22"/>
              </w:rPr>
              <w:t>Предоставляется помещение для проведения занятий в группе из 10 человек в течение 12 месяцев, 2 занятия в неделю продолжительностью 1 академический час. В процессе занятий у детей развивают эстетическое восприятие художественных образов и предметов окружающего мира, знакомят с универсальным языком искусства.</w:t>
            </w:r>
            <w:r>
              <w:rPr>
                <w:sz w:val="22"/>
                <w:szCs w:val="22"/>
              </w:rPr>
              <w:t xml:space="preserve">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4</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развивающей программе «Коррекция речевого разви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sz w:val="22"/>
                <w:szCs w:val="22"/>
              </w:rPr>
              <w:t>Занятия проводятся в группе из 5 человек в течение 12 месяцев, 2 занятия в неделю продолжительностью 1</w:t>
            </w:r>
            <w:r>
              <w:rPr>
                <w:color w:val="000000"/>
                <w:sz w:val="22"/>
                <w:szCs w:val="22"/>
              </w:rPr>
              <w:t xml:space="preserve"> академический час</w:t>
            </w:r>
            <w:r>
              <w:rPr>
                <w:sz w:val="22"/>
                <w:szCs w:val="22"/>
              </w:rPr>
              <w:t>. Речевое развитие обучающихся, развитие связной речи с учетом возрастных и индивидуальных особенностей детей: на принципе от простого к сложному, коррекция речевого развития.  Стоимость услуги из расчета с 1 человека в месяц</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средняя общеобразовательная школа № 10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9.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едоставляется помещение для проведения занятий. Занятия проводятся в течение учебного года для детей предшкольного возраста в группе из 10 человек, 10 занятий в месяц продолжительностью 1</w:t>
            </w:r>
            <w:r>
              <w:rPr>
                <w:color w:val="000000"/>
                <w:sz w:val="22"/>
                <w:szCs w:val="22"/>
              </w:rPr>
              <w:t xml:space="preserve"> академический час. Занятия направлены на развитие познавательных процессов: мышления, воображения, произвольного внимания, зрительной и слуховой памяти, а также развитие речи и мелкой моторики по средствам дидактических игр и рисования.</w:t>
            </w:r>
            <w:r>
              <w:rPr>
                <w:sz w:val="22"/>
                <w:szCs w:val="22"/>
              </w:rPr>
              <w:t xml:space="preserve"> Стоимость услуги из расчета с 1 человека в месяц</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Буденновская средняя общеобразовательная школа № 80</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0.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FF0000"/>
                <w:sz w:val="22"/>
                <w:szCs w:val="22"/>
              </w:rPr>
            </w:pPr>
            <w:r>
              <w:rPr>
                <w:sz w:val="22"/>
                <w:szCs w:val="22"/>
              </w:rPr>
              <w:t>Предоставляется помещение для проведения занятий. Занятия проводятся в течение учебного года для детей предшкольного возраста в группе из 15 человек, 1 раз в неделю продолжительностью 2</w:t>
            </w:r>
            <w:r>
              <w:rPr>
                <w:color w:val="000000"/>
                <w:sz w:val="22"/>
                <w:szCs w:val="22"/>
              </w:rPr>
              <w:t xml:space="preserve"> академических часа. В процессе занятий происходит формирование социальных черт личности будущего школьника, необходимых для благополучной адаптации к школе, подготовке его к систематическому обучению.</w:t>
            </w:r>
            <w:r>
              <w:rPr>
                <w:sz w:val="22"/>
                <w:szCs w:val="22"/>
              </w:rPr>
              <w:t xml:space="preserve"> Стоимость услуги из расчета с 1 человека в меся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средняя общеобразовательная школа № 2 п. Гигант</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1.1</w:t>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Адаптация детей к условиям школь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FF0000"/>
                <w:sz w:val="22"/>
                <w:szCs w:val="22"/>
              </w:rPr>
            </w:pPr>
            <w:r>
              <w:rPr>
                <w:sz w:val="22"/>
                <w:szCs w:val="22"/>
              </w:rPr>
              <w:t>Предоставляется помещение для проведения занятий. Занятия проводятся в течение 3 месяцев для детей от 6 до 7 лет в группе из 25 человек. Всего 3 занятий в месяц по 3 академических часа в день. Занятия способствуют формированию представлений о языковом общении; о математических понятиях; о взаимодействии ребенка с окружающим миром, а также формируют речевую деятельность: чтение, слушание, письмо, говорение; практические навыки работы с бумагой. Стоимость услуги из расчета с 1 человека в месяц</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общеобразовательное учреждение гимназия № 2 г. Сальска</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редшкольная 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Предоставляется помещение для проведения занятий. Занятия проводятся в течение календарного года для детей в группе из 11 человек. 4 занятия в неделю продолжительностью 2 академических часа по 30 минут. В процессе занятия происходит успешная адаптация детей дошкольного возраста к новым образовательным условиям и созданию условий гуманного (комфортного) перехода из дошкольного образовательного учреждения в школу.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Сосчитае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8 человек в течение 9 месяцев, 5 занятий в неделю продолжительностью 1 час (40 минут). Данная программа разработана для обучающихся 1-2 классов. Система представленных на занятиях задач и упражнений позволяет успешно решить проблемы комплексного развития различных видов памяти, внимания, наблюдательности, воображения, быстроты, реакции, помогает формированию нестандартного «красивого» мышлени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нимательная грам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8 человек в течение 9 месяцев, 5 занятий в неделю продолжительностью 1 час (40 минут). Данная программа разработана для обучающихся 1-2 классов. Программа нацелена на расширение лингвистического кругозора обучающихся речевой реч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Моделирование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8 человек в течение 9 месяцев, 2 занятия в неделю продолжительностью 1 час (40 минут). Данная программа разработана для обучающихся 2-4 классов. Цель данного курса – вовлечение обучающихся в процесс приобретения ими математических знаний и умений решать задач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Английский язык для школьников»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2-4 классов. Программа ориентирована на личность ребенка, расширяет лингвистический кругозор детей. Ребенок научится наблюдать и сравнивать речевые явления родного и иностранного яз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Английский язык для школьников»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ая программа разработана для обучающихся 2-4 классов. Программа ориентирована на личность ребенка, расширяет лингвистический кругозор детей. Ребенок научится наблюдать и сравнивать речевые явления родного и иностранного яз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Английский язык для школьников» (10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0 человек в течение 9 месяцев, 1 занятие в неделю продолжительностью 1 час (40 минут). Данная программа разработана для обучающихся 2-4 классов. Программа ориентирована на личность ребенка, расширяет лингвистический кругозор детей. Ребенок научится наблюдать и сравнивать речевые явления родного и иностранного яз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Английский язык для школьников» (1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5 человек в течение 9 месяцев, 1 занятие в неделю продолжительностью 1 час (40 минут). Данная программа разработана для обучающихся 2-4 классов. Программа ориентирована на личность ребенка, расширяет лингвистический кругозор детей. Ребенок научится наблюдать и сравнивать речевые явления родного и иностранного яз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Английский язык»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5-9 классов. Программа ориентирована на приобщение обучающихся к языковому и культурному многообразию мира, воспитание интереса к языку и культуре других народов посредством изучения английского язык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Английский язык»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ая программа разработана для обучающихся 5-9 классов. Программа ориентирована на приобщение обучающихся к языковому и культурному многообразию мира, воспитание интереса к языку и культуре других народов посредством изучения английского язык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Английский язык» (10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0 человек в течение 9 месяцев, 1 занятие в неделю продолжительностью 1 час (40 минут). Данная программа разработана для обучающихся 5-9 классов. Программа ориентирована на приобщение обучающихся к языковому и культурному многообразию мира, воспитание интереса к языку и культуре других народов посредством изучения английского языка. Стоимость услуги из расчета с 1 человека в месяц</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Английский язык» (1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5 человек в течение 9 месяцев, 1 занятие в неделю продолжительностью 1 час (40 минут). Данная программа разработана для обучающихся 5-9 классов. Программа ориентирована на приобщение обучающихся к языковому и культурному многообразию мира, воспитание интереса к языку и культуре других народов посредством изучения английского язык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математики»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5-8 классов. Программа направлена на развитие познавательных и созидательных способностей обучающихся, расширение общего кругозора ребенка в процессе живого рассмотрения различных практических задач и вопросов, привитие интереса к математике, систематизация и углубление знаний по математике.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математики»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ая программа разработана для обучающихся 5-8 классов. Программа направлена на развитие познавательных и созидательных способностей обучающихся, расширение общего кругозора ребенка в процессе живого рассмотрения различных практических задач и вопросов, привитие интереса к математике, систематизация и углубление знаний по математике.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математики» (9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9 человек в течение 9 месяцев, 1 занятие в неделю продолжительностью 1 час (40 минут). Данная программа разработана для обучающихся 5-8 классов. Программа направлена на развитие познавательных и созидательных способностей обучающихся, расширение общего кругозора ребенка в процессе живого рассмотрения различных практических задач и вопросов, привитие интереса к математике, систематизация и углубление знаний по математике.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Подготовка к ГИА. Математика»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закрепление теоретических знаний, развитие практических навыков и умений применять полученные навыки при решении нестандартных задач в других дисциплинах, подготовка к ГИА. Стоимость услуги из расчета с 1 человека в месяц</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Подготовка к ГИА. Математика»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закрепление теоретических знаний, развитие практических навыков и умений применять полученные навыки при решении нестандартных задач в других дисциплинах, подготовка к ГИ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Подготовка к ГИА. Математика» (9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9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закрепление теоретических знаний, развитие практических навыков и умений применять полученные навыки при решении нестандартных задач в других дисциплинах, подготовка к ГИ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Подготовка к ГИА. Английский язык»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10-11 классов. Курс состоит из тематических организованных занятий. Каждое занятие является практическим, направленно на развитие и совершенствование навыков говорения, чтения, аудирования и письм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русского языка»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Содержание дополнительной общеобразовательной общеразвивающей программы социально-педагогической направленности «За страницами учебника русского языка» для обучающихся 5-8 классов направлено на совершенствование речевой деятельности учащихся на основе повторения и систематизации знаний об устройстве русского языка и особенностях его употребления в разных условиях общения, об основных нормах русского литературного языка и речевого этикет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русского языка»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Содержание дополнительной общеобразовательной общеразвивающей программы социально-педагогической направленности «За страницами учебника русского языка» для обучающихся 5-8 классов направлено на совершенствование речевой деятельности учащихся на основе повторения и систематизации знаний об устройстве русского языка и особенностях его употребления в разных условиях общения, об основных нормах русского литературного языка и речевого этикет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русского языка. Подготовка к ГИА» (10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0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обеспечение эффективной и целенаправленной подготовки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color w:val="FF0000"/>
                <w:kern w:val="2"/>
                <w:sz w:val="22"/>
                <w:szCs w:val="22"/>
                <w:lang w:eastAsia="hi-IN" w:bidi="hi-IN"/>
              </w:rPr>
            </w:pPr>
            <w:r>
              <w:rPr>
                <w:color w:val="FF0000"/>
                <w:kern w:val="2"/>
                <w:sz w:val="22"/>
                <w:szCs w:val="22"/>
                <w:lang w:eastAsia="hi-IN" w:bidi="hi-IN"/>
              </w:rPr>
            </w:r>
          </w:p>
          <w:p>
            <w:pPr>
              <w:pStyle w:val="Normal"/>
              <w:jc w:val="both"/>
              <w:rPr>
                <w:kern w:val="2"/>
                <w:sz w:val="22"/>
                <w:szCs w:val="22"/>
                <w:lang w:eastAsia="hi-IN" w:bidi="hi-IN"/>
              </w:rPr>
            </w:pPr>
            <w:r>
              <w:rPr>
                <w:kern w:val="2"/>
                <w:sz w:val="22"/>
                <w:szCs w:val="22"/>
                <w:lang w:eastAsia="hi-IN" w:bidi="hi-IN"/>
              </w:rPr>
              <w:t>32.2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русского языка. Подготовка к ГИА»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обеспечение эффективной и целенаправленной подготовки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русского языка. Подготовка к ГИА»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обеспечение эффективной и целенаправленной подготовки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литературы. Подготовка к ГИА» (3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3 человек в течение 9 месяцев, 1 занятие в неделю продолжительностью 1 час (40 минут). Данная программа разработана для обучающихся 9-11 классов. Программа направлена на обеспечение эффективной и целенаправленной подготовки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нимательная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разработана для обучающихся 7-8 классов. Программа создает условия для социального, культурного и профессионального самоопределения, творческой самореализации обучающихся 7-8 классов, формирования химической грамотности и безопасного использования веществ в повседневной жизн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химии. Подготовка к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позволяет углубить и расширить знания обучающихся о веществах, их свойствах, классификации, процессах, происходящих с веществами, а также закрепить навыки решения химических задач различных типов, направлена на обеспечение эффективной и целенаправленной подготовки обучающихся 9-11 классов к ГИ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нимательная 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направлена на сочетание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биологии. Подготовка к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позволяет обеспечить закрепленные основных биологических понятий, продолжить формирование специальных биологических умений и навыков наблюдать, ставить опыт и общеучебных умений (работа с учебником, тетрадью, словарем); усвоение учащимся законов, теорий, научных идей, фактов. Стоимость услуги из расчета с 1 человека в месяц</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обществознания. Подготовка к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предназначена для теоретической и практической помощи в подготовке к ГИА выпускников по обществознанию. Занятия ориентированы на повторение, систематизацию и углубленное изучение курса обществознания в основной и средней школе.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истории. Подготовка к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дает возможность вести работу по формированию у обучающихся знаний исторических фактов, дат, имен, названий, терминов, проводит поиск исторической информации в источниках разного типа, извлекать знания из исторических источников и применять их для решения познавательных задач, устанавливать причинно-следственные связи между явлениями, пространственные и временные рамки изучаемых исторических процессов и явлений, отрабатывать умения и навыки работы с тестам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информатики. Подготовка к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ая программа предназначена для обучающихся 9-11 классов и ориентирована на систематизацию знаний и умений по предмету «Информатика и информационно коммуникационные технологии (ИКТ)»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физики. Подготовка к ГИА» (5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5 человек в течение 9 месяцев, 1 занятие в неделю продолжительностью 1 час (40 минут). Данный курс направлен на систематизацию и обобщение теоретические знания по основным темам курса физики, формирование умений решать задачи разной степени сложности, отбирать приборы, повысить интерес к изучению физик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 страницами учебника физики. Подготовка к ГИА» (7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7 человек в течение 9 месяцев, 1 занятие в неделю продолжительностью 1 час (40 минут). Данный курс направлен на систематизацию и обобщение теоретические знания по основным темам курса физики, формирование умений решать задачи разной степени сложности, отбирать приборы, повысить интерес к изучению физик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Наши руки не для ску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8 человек в течение 9 месяцев, 5 занятие в неделю продолжительностью 1 час (40 минут). Данная программа разработана для обучающихся 1-2 классов. Направлена на формирование творческих способностей обучающихся посредством расширения общекультурного кругозора и создания условий для творческой самореализации личности ребенка. Стоимость услуги из расчета с 1 человека в меся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общеобразовательное учреждение дополнительного образования «Детско-юношеская спортивная школа» Сальского район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Предоставление игрового зала для занятий физической культуро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Предоставление игрового зала в не учебное время группе лиц из 10 человек для проведения занятия физической культурой продолжительностью 1 час в течение календарного года. Стоимость услуги из расчета с 1 человека в час</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общеобразовательное учреждение средняя общеобразовательная школа № 3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rPr>
            </w:pPr>
            <w:r>
              <w:rPr>
                <w:sz w:val="22"/>
                <w:szCs w:val="22"/>
                <w:lang w:eastAsia="ru-RU"/>
              </w:rPr>
              <w:t>«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Занятие проводится в группе из 10 человек в течение 2 месяцев, 1 занятие в неделю продолжительностью 2 академических часа по 30 минут каждый. Занятия нацелены на развитие коммуникативных навыков, мыслительных процессов, творческих способностей, формирование базовых умений и навыков будущих первоклассников и проводятся в урочной форме на основе игровых технологий с использование презентаций, иллюстраций, видеоматериалов и раздаточного материала. Стоимость услуги из расчета с 1 человека в меся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общеобразовательное учреждение средняя общеобразовательная школа № 21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pPr>
            <w:r>
              <w:rPr>
                <w:sz w:val="22"/>
                <w:szCs w:val="22"/>
                <w:lang w:eastAsia="ru-RU"/>
              </w:rPr>
              <w:t>общеобразовательной</w:t>
            </w:r>
          </w:p>
          <w:p>
            <w:pPr>
              <w:pStyle w:val="Normal"/>
              <w:suppressAutoHyphens w:val="false"/>
              <w:overflowPunct w:val="true"/>
              <w:jc w:val="both"/>
              <w:textAlignment w:val="auto"/>
              <w:rPr/>
            </w:pPr>
            <w:r>
              <w:rPr>
                <w:sz w:val="22"/>
                <w:szCs w:val="22"/>
                <w:lang w:eastAsia="ru-RU"/>
              </w:rPr>
              <w:t>общеразвивающей программе</w:t>
            </w:r>
          </w:p>
          <w:p>
            <w:pPr>
              <w:pStyle w:val="Normal"/>
              <w:suppressAutoHyphens w:val="false"/>
              <w:overflowPunct w:val="true"/>
              <w:jc w:val="both"/>
              <w:textAlignment w:val="auto"/>
              <w:rPr>
                <w:sz w:val="22"/>
                <w:szCs w:val="22"/>
              </w:rPr>
            </w:pPr>
            <w:r>
              <w:rPr>
                <w:sz w:val="22"/>
                <w:szCs w:val="22"/>
                <w:lang w:eastAsia="ru-RU"/>
              </w:rPr>
              <w:t>«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Занятия проводятся в группе из 12 человек в течение 2 месяцев, 1 занятие в неделю продолжительностью 4 академических часа по 30 минут каждый. Целью услуги является создание условий для формирования мотивации учения, ориентированной на удовлетворение познавательных интересов. Снятие психологического стресса перед школой. Развитие памяти, внимания, мышления. Развитие речи, расширение словарного запаса. Занятия направлены на речевое развитие воспитанников, развитие связной речи с учетом возрастных и индивидуальных особенностей детей. Стоимость услуги из расчета с 1 человека в месяц</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Муниципальное бюджетное дошкольное образовательное учреждение детский сад комбинированного вида второй категории № 3 «Теремок» с. Сандата Сальского район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Хор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Предоставляется помещение для проведения занятий в группе из 12 человек в течение 9 месяцев, 2 занятия в неделю продолжительностью 1 час (30 минут) учитель проводит занятие. Занятия проводятся во второй половине дня, вне основной образовательной деятельности, учителем хореографом.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Предоставляется помещение для проведения занятий. Занятия проводятся для детей предшкольного возраста в группе из 12 человек в течение 9 месяцев, 2 занятия в неделю продолжительностью 30 мин. Занятия проводятся во второй половине дня, вне основной образовательной деятельности, учителем начальных класс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Занимательная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Предоставляется помещение для проведения занятий. Занятия проводятся в группе из 12 человек в течение 9 месяцев, 2 занятия в неделю продолжительностью 30 мин. В процессе занятий детей дошкольного возраста подготавливают к новым образовательным условиям и создают условия для перехода с одной образовательной ступени на другую. Занятия проводятся в игровой форме. Стоимость услуги из расчета с 1 человека в месяц</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7.</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Муниципальное бюджетное общеобразовательное учреждение средняя общеобразовательная школа № 51 с. Березов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Предшкольная подго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Предоставляется помещение для проведения занятий в группе из 12 человек в течение 1 месяца, 2 занятия в неделю продолжительностью 30 минут. Возраст детей 6 - 7 лет. Целью услуги является формирование навыков учебной деятельности, развитие познавательных интересов и стимулирование желания учиться в школе, воспитание устойчивого внимания, наблюдательности, организованности. Стоимость услуги из расчета с 1 человека в месяц</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8.</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Муниципальное бюджетное общеобразовательное учреждение средняя общеобразовательная школа № 6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8.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редшкольная подготовка «Школа будущего первокласс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color w:val="000000"/>
                <w:sz w:val="22"/>
                <w:szCs w:val="22"/>
              </w:rPr>
              <w:t>Предоставляется помещение для проведения занятий в группе из 11 человек в течение 1 месяца, 2 занятия в неделю продолжительностью 3 академических часа. Занятия направлены на овладения детьми основными компонентами учебной деятельности, развитие логического мышления, вычислительных навыков; формирование умения взаимодействия со сверстниками в процессе обучения.  В процессе занятия происходит успешная адаптация детей дошкольного возраста к новым образовательным условиям и создание условий гуманного (комфортного) перехода из дошкольного образовательного учреждения в школу. Стоимость услуги из расчета с 1 человека в меся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color w:val="000000"/>
                <w:sz w:val="22"/>
                <w:szCs w:val="22"/>
              </w:rPr>
              <w:t>Муниципальное бюджетное дошкольное образовательное учреждение детский сад    комбинированного вида второй категории № 7 «Ромашка»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color w:val="000000"/>
                <w:sz w:val="22"/>
                <w:szCs w:val="22"/>
              </w:rPr>
              <w:t xml:space="preserve">Предоставляется помещение для проведения занятий в группе из 10 человек в течение 12 месяцев, 2 занятия в неделю продолжительностью 1 академический час. Целью услуги является формирование навыков учебной деятельности, развитие познавательных интересов детей, устойчивого внимания, наблюдательности, стимулирование мотивации к обучению. Стоимость услуги из расчета с 1 человека в месяц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12 месяцев, 2 занятия в неделю продолжительностью 1 академический час. Целью услуги является развитие речи детей, расширение словарного запаса сл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слуга по организации присмотра и ухода за детьми «Группа выходного дн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rPr>
              <w:t>Услуга по организации присмотра и ухода за детьми вне времени режима работы дошкольного образовательного учреждения. Группа предусматривает количество детей - 10 человек. Работа группы рассчитана на 12 календарных месяцев. 2 раза в неделю (суббота, воскресенье) продолжительностью 4 часа (8.00 до 12.00). Целью услуги является организация присмотра и ухода за детьм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слуга по организации присмотра и ухода за детьми «Дежур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rPr>
              <w:t>Услуга по организации присмотра и ухода за детьми вне времени режима работы дошкольного образовательного учреждения. Группа предусматривает количество детей - 10 человек. Работа группы рассчитана на 12 календарных месяцев. 5 раз в неделю (понедельник- пятница) продолжительностью 1,5 часа (17.30 до 19.00). Целью услуги является организация присмотра и ухода за детьм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Англий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12 месяцев, 2 занятия в неделю продолжительностью 1 академический час. Целью услуги является изучение детьми английского языка. Стоимость услуги из расчета с 1 человека в месяц</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Муниципальное бюджетное общеобразовательное учреждение средняя общеобразовательная школа № 28 с. Иванов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0.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w:t>
            </w:r>
          </w:p>
          <w:p>
            <w:pPr>
              <w:pStyle w:val="Normal"/>
              <w:suppressAutoHyphens w:val="false"/>
              <w:overflowPunct w:val="true"/>
              <w:jc w:val="both"/>
              <w:textAlignment w:val="auto"/>
              <w:rPr>
                <w:sz w:val="22"/>
                <w:szCs w:val="22"/>
              </w:rPr>
            </w:pPr>
            <w:r>
              <w:rPr>
                <w:sz w:val="22"/>
                <w:szCs w:val="22"/>
              </w:rPr>
              <w:t>дополнительной</w:t>
            </w:r>
          </w:p>
          <w:p>
            <w:pPr>
              <w:pStyle w:val="Normal"/>
              <w:suppressAutoHyphens w:val="false"/>
              <w:overflowPunct w:val="true"/>
              <w:jc w:val="both"/>
              <w:textAlignment w:val="auto"/>
              <w:rPr/>
            </w:pPr>
            <w:r>
              <w:rPr>
                <w:sz w:val="22"/>
                <w:szCs w:val="22"/>
              </w:rPr>
              <w:t>общеобразовательной</w:t>
            </w:r>
          </w:p>
          <w:p>
            <w:pPr>
              <w:pStyle w:val="Normal"/>
              <w:suppressAutoHyphens w:val="false"/>
              <w:overflowPunct w:val="true"/>
              <w:jc w:val="both"/>
              <w:textAlignment w:val="auto"/>
              <w:rPr>
                <w:sz w:val="22"/>
                <w:szCs w:val="22"/>
              </w:rPr>
            </w:pPr>
            <w:r>
              <w:rPr>
                <w:sz w:val="22"/>
                <w:szCs w:val="22"/>
              </w:rPr>
              <w:t>общеразвивающей программе</w:t>
            </w:r>
          </w:p>
          <w:p>
            <w:pPr>
              <w:pStyle w:val="Normal"/>
              <w:suppressAutoHyphens w:val="false"/>
              <w:overflowPunct w:val="true"/>
              <w:jc w:val="both"/>
              <w:textAlignment w:val="auto"/>
              <w:rPr/>
            </w:pPr>
            <w:r>
              <w:rPr>
                <w:sz w:val="22"/>
                <w:szCs w:val="22"/>
              </w:rPr>
              <w:t>«Присмотр и уход за детьми» (для</w:t>
            </w:r>
          </w:p>
          <w:p>
            <w:pPr>
              <w:pStyle w:val="Normal"/>
              <w:suppressAutoHyphens w:val="false"/>
              <w:overflowPunct w:val="true"/>
              <w:jc w:val="both"/>
              <w:textAlignment w:val="auto"/>
              <w:rPr>
                <w:sz w:val="22"/>
                <w:szCs w:val="22"/>
              </w:rPr>
            </w:pPr>
            <w:r>
              <w:rPr>
                <w:sz w:val="22"/>
                <w:szCs w:val="22"/>
              </w:rPr>
              <w:t>детей 6-9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Предоставляется помещение для проведения занятий в группе из 19 человек в течение 9 месяцев, 5 занятий в неделю продолжительностью 2 часа, в состав группы входят дети в возрасте 6-9 лет. Всестороннее удовлетворение потребностей родителей в обеспечении присмотра и ухода за детьми. Стоимость услуги из расчета с 1 человека в месяц</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sz w:val="22"/>
                <w:szCs w:val="22"/>
                <w:lang w:eastAsia="ru-RU"/>
              </w:rPr>
              <w:t>Муниципальное бюджетное общеобразовательное учреждение средняя общеобразовательная школа № 4 г. Сальска</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развивающей программе «Школа будущего первоклассника (7 ч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Занятия с детьми проводятся в группе из 7 человек в течение 8 месяцев, 3 занятия в неделю продолжительностью 1 академический час (40 минут). Данная программа готовит детей к обучению в школе, осуществляя преемственность между дошкольным и начальным общим образованием.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Школа будущего первоклассника (10 ч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Занятия с детьми проводятся в группе из 10 человек в течение 8 месяцев, 3 занятия в неделю продолжительностью 1 академический час (40 минут). Данная программа готовит детей к обучению в школе, осуществляя преемственность между дошкольным и начальным общим образованием.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w:t>
            </w:r>
          </w:p>
          <w:p>
            <w:pPr>
              <w:pStyle w:val="Normal"/>
              <w:suppressAutoHyphens w:val="false"/>
              <w:overflowPunct w:val="true"/>
              <w:jc w:val="both"/>
              <w:textAlignment w:val="auto"/>
              <w:rPr>
                <w:sz w:val="22"/>
                <w:szCs w:val="22"/>
                <w:lang w:eastAsia="ru-RU"/>
              </w:rPr>
            </w:pPr>
            <w:r>
              <w:rPr>
                <w:sz w:val="22"/>
                <w:szCs w:val="22"/>
                <w:lang w:eastAsia="ru-RU"/>
              </w:rPr>
              <w:t>дополнительной</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w:t>
            </w:r>
          </w:p>
          <w:p>
            <w:pPr>
              <w:pStyle w:val="Normal"/>
              <w:suppressAutoHyphens w:val="false"/>
              <w:overflowPunct w:val="true"/>
              <w:jc w:val="both"/>
              <w:textAlignment w:val="auto"/>
              <w:rPr>
                <w:sz w:val="22"/>
                <w:szCs w:val="22"/>
                <w:lang w:eastAsia="ru-RU"/>
              </w:rPr>
            </w:pPr>
            <w:r>
              <w:rPr>
                <w:sz w:val="22"/>
                <w:szCs w:val="22"/>
                <w:lang w:eastAsia="ru-RU"/>
              </w:rPr>
              <w:t>«Сложные вопросы математики</w:t>
            </w:r>
          </w:p>
          <w:p>
            <w:pPr>
              <w:pStyle w:val="Normal"/>
              <w:suppressAutoHyphens w:val="false"/>
              <w:overflowPunct w:val="true"/>
              <w:jc w:val="both"/>
              <w:textAlignment w:val="auto"/>
              <w:rPr>
                <w:sz w:val="22"/>
                <w:szCs w:val="22"/>
              </w:rPr>
            </w:pPr>
            <w:r>
              <w:rPr>
                <w:sz w:val="22"/>
                <w:szCs w:val="22"/>
                <w:lang w:eastAsia="ru-RU"/>
              </w:rPr>
              <w:t xml:space="preserve">(10 чел.)»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академический час (40 минут). Программа рассчитана на развитие логического мышления и навыков исследовательской деятельности обучающихся, создание условий для формирования и развития у обучающихся навыков анализа и систематизации полученных ранее знаний, подготовка к итоговой аттестации. Стоимость услуги из расчета с 1 человека в месяц</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Сложные вопросы математики (7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8 месяцев, 2 занятия в неделю продолжительностью 1 академический час (40 минут). Программа рассчитана на развитие логического мышления и навыков исследовательской деятельности обучающихся, создание условий для формирования и развития у обучающихся навыков анализа и систематизации полученных ранее знаний, подготовка к итоговой аттестаци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Избранные вопросы математики (10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академический час (40 минут). Программа рассчитана на развитие логического мышления и навыков исследовательской деятельности обучающихся, создание условий для формирования и развития у обучающихся навыков анализа и систематизации полученных ранее знаний, подготовка к итоговой аттестаци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Избранные вопросы математики (7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8 месяцев, 2 занятия в неделю продолжительностью 1 академический час (40 минут). Программа рассчитана на развитие логического мышления и навыков исследовательской деятельности обучающихся, создание условий для формирования и развития у обучающихся навыков анализа и систематизации полученных ранее знаний, подготовка к итоговой аттестаци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w:t>
            </w:r>
          </w:p>
          <w:p>
            <w:pPr>
              <w:pStyle w:val="Normal"/>
              <w:suppressAutoHyphens w:val="false"/>
              <w:overflowPunct w:val="true"/>
              <w:jc w:val="both"/>
              <w:textAlignment w:val="auto"/>
              <w:rPr>
                <w:sz w:val="22"/>
                <w:szCs w:val="22"/>
              </w:rPr>
            </w:pPr>
            <w:r>
              <w:rPr>
                <w:sz w:val="22"/>
                <w:szCs w:val="22"/>
                <w:lang w:eastAsia="ru-RU"/>
              </w:rPr>
              <w:t>Общеобразовательной общеразвивающей программе «Трудности русского языка (10 ч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академический час (40 минут). Программа рассчитана на углубление и систематизация знаний о трудных случаях изучения грамматики и пунктуации, развитие коммуникативно-речевой культуры, расширение общелингвистического и культуроведческого кругозора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Трудности русского языка (8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8 человек в течение 8 месяцев, 2 занятия в неделю продолжительностью 1 академический час (40 минут). Программа рассчитана на углубление и систематизация знаний о трудных случаях изучения грамматики и пунктуации, развитие коммуникативно-речевой культуры, расширение общелингвистического и культуроведческого кругозора обучающихся.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Русский язык. От простого к сложному (10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академический час (40 минут). Цель программы- обеспечить условия для успешного усвоения обучающимися трудных случаев, для формирования и развития коммуникативной, языковой, лингвистической и культуроведческой компетенции обучающихся, для совершенствования метапредметных умений и нав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Русский язык. От простого к сложному (7 че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8 месяцев, 2 занятия в неделю продолжительностью 1 академический час (40 минут). Цель программы - обеспечить условия для успешного усвоения обучающимися трудных случаев, для формирования и развития коммуникативной, языковой, лингвистической и культуроведческой компетенции обучающихся, для совершенствования метапредметных умений и навыков.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Занимательный английский язык (7 ч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8 месяцев, 2 занятия в неделю продолжительностью 1 академический час (40 минут). Программа направлена на решение проблем оптимизации учебной деятельности у обучающихся в начальную школу, на социальное и культурное развитие личности обучающихся и успешное освоение английского язык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Занимательный английский язык (10 ч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1 академический час (40 минут). Программа направлена на решение проблем оптимизации учебной деятельности у обучающихся в начальную школу, на социальное и культурное развитие личности обучающихся и успешное освоение английского языка.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Современная хореография»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0 человек в течение 8 месяцев, 2 занятия в неделю продолжительностью 2 часа. Цель программы: создание условий для раскрытия творческого потенциала воспитанников и повышения их технического мастерства и выразительност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Футбол»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15 человек в течение 9 месяцев, 4 занятия в неделю продолжительностью 1 часа. Программа курса «Футбол» позволяет решать задачи физического воспитания обучающихся, формируя у них целостное представление о физической культуре, ее возможностях в повышении работоспособности и улучшении состояния здоровья, а главное - воспитывая личность, способную к самостоятельной, творческой деятельности.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Углубленное изучение английского язы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9 месяцев, 2 занятия в неделю продолжительностью 1 час. Целью данного курса является содействие формированию и развитию общеязыковых, интеллектуальных, познавательных способностей обучающихся 5-6, 7-8 классов, создание условий для нравственного развития личности ребенка в процессе обучения английскому языку на основе приоритетного применения игровых методов, приемов и форм. Все это способствует основной цели обучения иностранному языку – развитие коммуникативной компетенции в совокупности её составляющих: речевой, языковой, социокультурной, компенсаторной, учебно-познавательной. Стоимость услуги из расчета с 1 человека в месяц</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1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Решение сложных задач по хим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both"/>
              <w:textAlignment w:val="auto"/>
              <w:rPr>
                <w:color w:val="000000"/>
                <w:sz w:val="22"/>
                <w:szCs w:val="22"/>
              </w:rPr>
            </w:pPr>
            <w:r>
              <w:rPr>
                <w:color w:val="000000"/>
                <w:sz w:val="22"/>
                <w:szCs w:val="22"/>
              </w:rPr>
              <w:t>Предоставляется помещение для проведения занятий в группе из 7 человек в течение 9 месяцев, 2 занятия в неделю продолжительностью 1 час. Курс направлен на закрепление, систематизацию и углубление знаний учащихся 7-9, 10-11 классов по химии путем решения разнообразных задач повышенного уровня сложности, соответствующие требованиям устных и письменных экзаменов по химии. Стоимость услуги из расчета с 1 человека в месяц</w:t>
            </w:r>
          </w:p>
        </w:tc>
      </w:tr>
    </w:tbl>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t xml:space="preserve">         </w:t>
      </w:r>
      <w:r>
        <w:rPr>
          <w:sz w:val="22"/>
          <w:szCs w:val="22"/>
        </w:rPr>
        <w:t>Начальник общего отдела                                                                                                                        Л.И. Цирина</w:t>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both"/>
        <w:rPr>
          <w:sz w:val="22"/>
          <w:szCs w:val="22"/>
        </w:rPr>
      </w:pPr>
      <w:r>
        <w:rPr>
          <w:sz w:val="22"/>
          <w:szCs w:val="22"/>
        </w:rPr>
      </w:r>
    </w:p>
    <w:p>
      <w:pPr>
        <w:pStyle w:val="Style25"/>
        <w:ind w:left="-567" w:right="0" w:hanging="0"/>
        <w:jc w:val="right"/>
        <w:rPr>
          <w:sz w:val="22"/>
          <w:szCs w:val="22"/>
        </w:rPr>
      </w:pPr>
      <w:r>
        <w:rPr>
          <w:sz w:val="22"/>
          <w:szCs w:val="22"/>
        </w:rPr>
        <w:t xml:space="preserve">                                                                                                         </w:t>
      </w:r>
      <w:r>
        <w:rPr>
          <w:sz w:val="22"/>
          <w:szCs w:val="22"/>
        </w:rPr>
        <w:t>Приложение № 2</w:t>
      </w:r>
    </w:p>
    <w:p>
      <w:pPr>
        <w:pStyle w:val="Style25"/>
        <w:ind w:left="-567" w:right="0" w:hanging="0"/>
        <w:jc w:val="right"/>
        <w:rPr/>
      </w:pPr>
      <w:r>
        <w:rPr>
          <w:sz w:val="22"/>
          <w:szCs w:val="22"/>
        </w:rPr>
        <w:t xml:space="preserve">                                                                                                           </w:t>
      </w:r>
      <w:r>
        <w:rPr>
          <w:sz w:val="22"/>
          <w:szCs w:val="22"/>
        </w:rPr>
        <w:t>к постановлению</w:t>
      </w:r>
    </w:p>
    <w:p>
      <w:pPr>
        <w:pStyle w:val="Style25"/>
        <w:ind w:left="-567" w:right="0" w:hanging="0"/>
        <w:jc w:val="right"/>
        <w:rPr/>
      </w:pPr>
      <w:r>
        <w:rPr>
          <w:sz w:val="22"/>
          <w:szCs w:val="22"/>
        </w:rPr>
        <w:t xml:space="preserve">                                                                                                         </w:t>
      </w:r>
      <w:r>
        <w:rPr>
          <w:sz w:val="22"/>
          <w:szCs w:val="22"/>
        </w:rPr>
        <w:t>Администрации</w:t>
      </w:r>
    </w:p>
    <w:p>
      <w:pPr>
        <w:pStyle w:val="Style25"/>
        <w:ind w:left="0" w:right="0" w:hanging="0"/>
        <w:jc w:val="right"/>
        <w:rPr/>
      </w:pPr>
      <w:r>
        <w:rPr>
          <w:sz w:val="22"/>
          <w:szCs w:val="22"/>
        </w:rPr>
        <w:t xml:space="preserve">                                                                                                  </w:t>
      </w:r>
      <w:r>
        <w:rPr>
          <w:sz w:val="22"/>
          <w:szCs w:val="22"/>
        </w:rPr>
        <w:t>Сальского района</w:t>
      </w:r>
    </w:p>
    <w:p>
      <w:pPr>
        <w:pStyle w:val="Style25"/>
        <w:ind w:left="0" w:right="0" w:hanging="0"/>
        <w:jc w:val="right"/>
        <w:rPr/>
      </w:pPr>
      <w:r>
        <w:rPr>
          <w:sz w:val="22"/>
          <w:szCs w:val="22"/>
        </w:rPr>
        <w:t xml:space="preserve">                                                                                                    </w:t>
      </w:r>
      <w:r>
        <w:rPr>
          <w:sz w:val="22"/>
          <w:szCs w:val="22"/>
        </w:rPr>
        <w:t>от________№______</w:t>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Normal"/>
        <w:numPr>
          <w:ilvl w:val="0"/>
          <w:numId w:val="0"/>
        </w:numPr>
        <w:jc w:val="center"/>
        <w:outlineLvl w:val="0"/>
        <w:rPr>
          <w:sz w:val="22"/>
          <w:szCs w:val="22"/>
        </w:rPr>
      </w:pPr>
      <w:r>
        <w:rPr>
          <w:sz w:val="22"/>
          <w:szCs w:val="22"/>
        </w:rPr>
        <w:t>ТАРИФЫ</w:t>
      </w:r>
    </w:p>
    <w:p>
      <w:pPr>
        <w:pStyle w:val="Normal"/>
        <w:jc w:val="center"/>
        <w:rPr>
          <w:sz w:val="22"/>
          <w:szCs w:val="22"/>
        </w:rPr>
      </w:pPr>
      <w:r>
        <w:rPr>
          <w:sz w:val="22"/>
          <w:szCs w:val="22"/>
        </w:rPr>
        <w:t>на дополнительные платные услуги, предоставляемые муниципальными бюджетными образовательными учреждениями, подведомственными управлению образования</w:t>
      </w:r>
    </w:p>
    <w:p>
      <w:pPr>
        <w:pStyle w:val="Normal"/>
        <w:jc w:val="center"/>
        <w:rPr>
          <w:sz w:val="22"/>
          <w:szCs w:val="22"/>
        </w:rPr>
      </w:pPr>
      <w:r>
        <w:rPr>
          <w:sz w:val="22"/>
          <w:szCs w:val="22"/>
        </w:rPr>
        <w:t>Сальского района</w:t>
      </w:r>
    </w:p>
    <w:p>
      <w:pPr>
        <w:pStyle w:val="Normal"/>
        <w:jc w:val="both"/>
        <w:rPr>
          <w:sz w:val="22"/>
          <w:szCs w:val="22"/>
        </w:rPr>
      </w:pPr>
      <w:r>
        <w:rPr>
          <w:sz w:val="22"/>
          <w:szCs w:val="22"/>
        </w:rPr>
      </w:r>
    </w:p>
    <w:tbl>
      <w:tblPr>
        <w:tblW w:w="10206" w:type="dxa"/>
        <w:jc w:val="left"/>
        <w:tblInd w:w="-1" w:type="dxa"/>
        <w:tblLayout w:type="fixed"/>
        <w:tblCellMar>
          <w:top w:w="55" w:type="dxa"/>
          <w:left w:w="55" w:type="dxa"/>
          <w:bottom w:w="55" w:type="dxa"/>
          <w:right w:w="55" w:type="dxa"/>
        </w:tblCellMar>
      </w:tblPr>
      <w:tblGrid>
        <w:gridCol w:w="709"/>
        <w:gridCol w:w="7371"/>
        <w:gridCol w:w="1134"/>
        <w:gridCol w:w="992"/>
      </w:tblGrid>
      <w:tr>
        <w:trPr>
          <w:tblHeader w:val="true"/>
        </w:trPr>
        <w:tc>
          <w:tcPr>
            <w:tcW w:w="709" w:type="dxa"/>
            <w:tcBorders>
              <w:top w:val="single" w:sz="2" w:space="0" w:color="000000"/>
              <w:left w:val="single" w:sz="2" w:space="0" w:color="000000"/>
              <w:bottom w:val="single" w:sz="2" w:space="0" w:color="000000"/>
            </w:tcBorders>
            <w:vAlign w:val="center"/>
          </w:tcPr>
          <w:p>
            <w:pPr>
              <w:pStyle w:val="Style26"/>
              <w:jc w:val="both"/>
              <w:rPr>
                <w:sz w:val="22"/>
                <w:szCs w:val="22"/>
              </w:rPr>
            </w:pPr>
            <w:r>
              <w:rPr>
                <w:sz w:val="22"/>
                <w:szCs w:val="22"/>
              </w:rPr>
              <w:t xml:space="preserve">№ </w:t>
            </w:r>
          </w:p>
          <w:p>
            <w:pPr>
              <w:pStyle w:val="Style26"/>
              <w:jc w:val="both"/>
              <w:rPr>
                <w:sz w:val="22"/>
                <w:szCs w:val="22"/>
              </w:rPr>
            </w:pPr>
            <w:r>
              <w:rPr>
                <w:sz w:val="22"/>
                <w:szCs w:val="22"/>
              </w:rPr>
              <w:t>п/п</w:t>
            </w:r>
          </w:p>
        </w:tc>
        <w:tc>
          <w:tcPr>
            <w:tcW w:w="7371" w:type="dxa"/>
            <w:tcBorders>
              <w:top w:val="single" w:sz="2" w:space="0" w:color="000000"/>
              <w:left w:val="single" w:sz="2" w:space="0" w:color="000000"/>
              <w:bottom w:val="single" w:sz="2" w:space="0" w:color="000000"/>
            </w:tcBorders>
            <w:vAlign w:val="center"/>
          </w:tcPr>
          <w:p>
            <w:pPr>
              <w:pStyle w:val="Style26"/>
              <w:jc w:val="both"/>
              <w:rPr>
                <w:sz w:val="22"/>
                <w:szCs w:val="22"/>
              </w:rPr>
            </w:pPr>
            <w:r>
              <w:rPr>
                <w:sz w:val="22"/>
                <w:szCs w:val="22"/>
              </w:rPr>
              <w:t>Наименование услуги</w:t>
            </w:r>
          </w:p>
        </w:tc>
        <w:tc>
          <w:tcPr>
            <w:tcW w:w="1134" w:type="dxa"/>
            <w:tcBorders>
              <w:top w:val="single" w:sz="2" w:space="0" w:color="000000"/>
              <w:left w:val="single" w:sz="2" w:space="0" w:color="000000"/>
              <w:bottom w:val="single" w:sz="2" w:space="0" w:color="000000"/>
            </w:tcBorders>
            <w:vAlign w:val="center"/>
          </w:tcPr>
          <w:p>
            <w:pPr>
              <w:pStyle w:val="Style26"/>
              <w:jc w:val="both"/>
              <w:rPr>
                <w:sz w:val="22"/>
                <w:szCs w:val="22"/>
              </w:rPr>
            </w:pPr>
            <w:r>
              <w:rPr>
                <w:sz w:val="22"/>
                <w:szCs w:val="22"/>
              </w:rPr>
              <w:t>Единица измерени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jc w:val="both"/>
              <w:rPr/>
            </w:pPr>
            <w:r>
              <w:rPr>
                <w:sz w:val="22"/>
                <w:szCs w:val="22"/>
              </w:rPr>
              <w:t>Тариф, руб.</w:t>
            </w:r>
          </w:p>
        </w:tc>
      </w:tr>
    </w:tbl>
    <w:p>
      <w:pPr>
        <w:pStyle w:val="TextBody"/>
        <w:rPr>
          <w:sz w:val="4"/>
          <w:szCs w:val="4"/>
        </w:rPr>
      </w:pPr>
      <w:r>
        <w:rPr>
          <w:sz w:val="4"/>
          <w:szCs w:val="4"/>
        </w:rPr>
      </w:r>
    </w:p>
    <w:tbl>
      <w:tblPr>
        <w:tblW w:w="10206" w:type="dxa"/>
        <w:jc w:val="left"/>
        <w:tblInd w:w="-1" w:type="dxa"/>
        <w:tblLayout w:type="fixed"/>
        <w:tblCellMar>
          <w:top w:w="55" w:type="dxa"/>
          <w:left w:w="55" w:type="dxa"/>
          <w:bottom w:w="55" w:type="dxa"/>
          <w:right w:w="55" w:type="dxa"/>
        </w:tblCellMar>
      </w:tblPr>
      <w:tblGrid>
        <w:gridCol w:w="567"/>
        <w:gridCol w:w="7513"/>
        <w:gridCol w:w="22"/>
        <w:gridCol w:w="1112"/>
        <w:gridCol w:w="992"/>
      </w:tblGrid>
      <w:tr>
        <w:trPr>
          <w:tblHeader w:val="true"/>
          <w:trHeight w:val="213" w:hRule="atLeast"/>
        </w:trPr>
        <w:tc>
          <w:tcPr>
            <w:tcW w:w="567" w:type="dxa"/>
            <w:tcBorders>
              <w:top w:val="single" w:sz="2" w:space="0" w:color="000000"/>
              <w:left w:val="single" w:sz="2" w:space="0" w:color="000000"/>
              <w:bottom w:val="single" w:sz="2" w:space="0" w:color="000000"/>
            </w:tcBorders>
            <w:vAlign w:val="center"/>
          </w:tcPr>
          <w:p>
            <w:pPr>
              <w:pStyle w:val="Style26"/>
              <w:snapToGrid w:val="false"/>
              <w:jc w:val="center"/>
              <w:rPr>
                <w:sz w:val="22"/>
                <w:szCs w:val="22"/>
              </w:rPr>
            </w:pPr>
            <w:r>
              <w:rPr>
                <w:kern w:val="2"/>
                <w:sz w:val="22"/>
                <w:szCs w:val="22"/>
                <w:lang w:eastAsia="hi-IN" w:bidi="hi-IN"/>
              </w:rPr>
              <w:t>1</w:t>
            </w:r>
          </w:p>
        </w:tc>
        <w:tc>
          <w:tcPr>
            <w:tcW w:w="7535" w:type="dxa"/>
            <w:gridSpan w:val="2"/>
            <w:tcBorders>
              <w:top w:val="single" w:sz="2" w:space="0" w:color="000000"/>
              <w:left w:val="single" w:sz="2" w:space="0" w:color="000000"/>
              <w:bottom w:val="single" w:sz="2" w:space="0" w:color="000000"/>
            </w:tcBorders>
          </w:tcPr>
          <w:p>
            <w:pPr>
              <w:pStyle w:val="Style26"/>
              <w:jc w:val="center"/>
              <w:rPr>
                <w:kern w:val="2"/>
                <w:sz w:val="22"/>
                <w:szCs w:val="22"/>
                <w:lang w:eastAsia="hi-IN" w:bidi="hi-IN"/>
              </w:rPr>
            </w:pPr>
            <w:r>
              <w:rPr>
                <w:sz w:val="22"/>
                <w:szCs w:val="22"/>
              </w:rPr>
              <w:t>2</w:t>
            </w:r>
          </w:p>
        </w:tc>
        <w:tc>
          <w:tcPr>
            <w:tcW w:w="1112" w:type="dxa"/>
            <w:tcBorders>
              <w:top w:val="single" w:sz="2" w:space="0" w:color="000000"/>
              <w:left w:val="single" w:sz="2" w:space="0" w:color="000000"/>
              <w:bottom w:val="single" w:sz="2" w:space="0" w:color="000000"/>
            </w:tcBorders>
            <w:vAlign w:val="center"/>
          </w:tcPr>
          <w:p>
            <w:pPr>
              <w:pStyle w:val="Style26"/>
              <w:snapToGrid w:val="false"/>
              <w:jc w:val="center"/>
              <w:rPr>
                <w:kern w:val="2"/>
                <w:sz w:val="22"/>
                <w:szCs w:val="22"/>
                <w:lang w:eastAsia="hi-IN" w:bidi="hi-IN"/>
              </w:rPr>
            </w:pPr>
            <w:r>
              <w:rPr>
                <w:kern w:val="2"/>
                <w:sz w:val="22"/>
                <w:szCs w:val="22"/>
                <w:lang w:eastAsia="hi-IN" w:bidi="hi-IN"/>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22"/>
                <w:szCs w:val="22"/>
              </w:rPr>
            </w:pPr>
            <w:r>
              <w:rPr>
                <w:kern w:val="2"/>
                <w:sz w:val="22"/>
                <w:szCs w:val="22"/>
                <w:lang w:eastAsia="hi-IN" w:bidi="hi-IN"/>
              </w:rPr>
              <w:t>4</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1.</w:t>
            </w:r>
          </w:p>
        </w:tc>
        <w:tc>
          <w:tcPr>
            <w:tcW w:w="9639" w:type="dxa"/>
            <w:gridSpan w:val="4"/>
            <w:tcBorders>
              <w:left w:val="single" w:sz="2" w:space="0" w:color="000000"/>
              <w:bottom w:val="single" w:sz="2" w:space="0" w:color="000000"/>
              <w:right w:val="single" w:sz="2" w:space="0" w:color="000000"/>
            </w:tcBorders>
            <w:vAlign w:val="center"/>
          </w:tcPr>
          <w:p>
            <w:pPr>
              <w:pStyle w:val="Style26"/>
              <w:snapToGrid w:val="false"/>
              <w:jc w:val="both"/>
              <w:rPr>
                <w:kern w:val="2"/>
                <w:sz w:val="22"/>
                <w:szCs w:val="22"/>
                <w:lang w:eastAsia="hi-IN" w:bidi="hi-IN"/>
              </w:rPr>
            </w:pPr>
            <w:r>
              <w:rPr>
                <w:sz w:val="22"/>
                <w:szCs w:val="22"/>
              </w:rPr>
              <w:t xml:space="preserve">Муниципальное бюджетное учреждение дополнительного образования станция юных техников Сальского района </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w:t>
            </w:r>
          </w:p>
        </w:tc>
        <w:tc>
          <w:tcPr>
            <w:tcW w:w="7535" w:type="dxa"/>
            <w:gridSpan w:val="2"/>
            <w:tcBorders>
              <w:left w:val="single" w:sz="2" w:space="0" w:color="000000"/>
              <w:bottom w:val="single" w:sz="2" w:space="0" w:color="000000"/>
            </w:tcBorders>
          </w:tcPr>
          <w:p>
            <w:pPr>
              <w:pStyle w:val="Style26"/>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Картинг спорт юных»</w:t>
            </w:r>
          </w:p>
        </w:tc>
        <w:tc>
          <w:tcPr>
            <w:tcW w:w="1112" w:type="dxa"/>
            <w:tcBorders>
              <w:left w:val="single" w:sz="2" w:space="0" w:color="000000"/>
              <w:bottom w:val="single" w:sz="2"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1032,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2</w:t>
            </w:r>
          </w:p>
        </w:tc>
        <w:tc>
          <w:tcPr>
            <w:tcW w:w="7535" w:type="dxa"/>
            <w:gridSpan w:val="2"/>
            <w:tcBorders>
              <w:left w:val="single" w:sz="2" w:space="0" w:color="000000"/>
              <w:bottom w:val="single" w:sz="2" w:space="0" w:color="000000"/>
            </w:tcBorders>
          </w:tcPr>
          <w:p>
            <w:pPr>
              <w:pStyle w:val="Style26"/>
              <w:jc w:val="both"/>
              <w:rPr/>
            </w:pPr>
            <w:r>
              <w:rPr>
                <w:sz w:val="22"/>
                <w:szCs w:val="22"/>
              </w:rPr>
              <w:t>Учебные занятия по дополнительной общеоразовательной общеразвивающей программе «Дизайнерское мастерство» с материалом учреждения</w:t>
            </w:r>
          </w:p>
        </w:tc>
        <w:tc>
          <w:tcPr>
            <w:tcW w:w="1112" w:type="dxa"/>
            <w:tcBorders>
              <w:left w:val="single" w:sz="2" w:space="0" w:color="000000"/>
              <w:bottom w:val="single" w:sz="2" w:space="0" w:color="000000"/>
            </w:tcBorders>
          </w:tcPr>
          <w:p>
            <w:pPr>
              <w:pStyle w:val="Style26"/>
              <w:snapToGrid w:val="false"/>
              <w:jc w:val="both"/>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1286,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1.3</w:t>
            </w:r>
          </w:p>
        </w:tc>
        <w:tc>
          <w:tcPr>
            <w:tcW w:w="7535" w:type="dxa"/>
            <w:gridSpan w:val="2"/>
            <w:tcBorders>
              <w:left w:val="single" w:sz="2" w:space="0" w:color="000000"/>
              <w:bottom w:val="single" w:sz="2" w:space="0" w:color="000000"/>
            </w:tcBorders>
          </w:tcPr>
          <w:p>
            <w:pPr>
              <w:pStyle w:val="Style26"/>
              <w:jc w:val="both"/>
              <w:rPr/>
            </w:pPr>
            <w:r>
              <w:rPr>
                <w:sz w:val="22"/>
                <w:szCs w:val="22"/>
              </w:rPr>
              <w:t>Учебные занятия по дополнительной общеоразовательной общеразвивающей программе «Дизайнерское мастерство» с материалом обучающегося</w:t>
            </w:r>
          </w:p>
        </w:tc>
        <w:tc>
          <w:tcPr>
            <w:tcW w:w="1112" w:type="dxa"/>
            <w:tcBorders>
              <w:left w:val="single" w:sz="2" w:space="0" w:color="000000"/>
              <w:bottom w:val="single" w:sz="2"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410,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4</w:t>
            </w:r>
          </w:p>
        </w:tc>
        <w:tc>
          <w:tcPr>
            <w:tcW w:w="7535" w:type="dxa"/>
            <w:gridSpan w:val="2"/>
            <w:tcBorders>
              <w:left w:val="single" w:sz="2" w:space="0" w:color="000000"/>
              <w:bottom w:val="single" w:sz="2" w:space="0" w:color="000000"/>
            </w:tcBorders>
          </w:tcPr>
          <w:p>
            <w:pPr>
              <w:pStyle w:val="Style26"/>
              <w:jc w:val="both"/>
              <w:rPr/>
            </w:pPr>
            <w:r>
              <w:rPr>
                <w:sz w:val="22"/>
                <w:szCs w:val="22"/>
              </w:rPr>
              <w:t>Обучение игре в шахматы по программе «Юный шахматист»</w:t>
            </w:r>
          </w:p>
        </w:tc>
        <w:tc>
          <w:tcPr>
            <w:tcW w:w="1112" w:type="dxa"/>
            <w:tcBorders>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346,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5</w:t>
            </w:r>
          </w:p>
        </w:tc>
        <w:tc>
          <w:tcPr>
            <w:tcW w:w="7535" w:type="dxa"/>
            <w:gridSpan w:val="2"/>
            <w:tcBorders>
              <w:left w:val="single" w:sz="2" w:space="0" w:color="000000"/>
              <w:bottom w:val="single" w:sz="2" w:space="0" w:color="000000"/>
            </w:tcBorders>
          </w:tcPr>
          <w:p>
            <w:pPr>
              <w:pStyle w:val="Style26"/>
              <w:jc w:val="both"/>
              <w:rPr/>
            </w:pPr>
            <w:r>
              <w:rPr>
                <w:sz w:val="22"/>
                <w:szCs w:val="22"/>
              </w:rPr>
              <w:t>Экскурсия «В мире технического творчества»</w:t>
            </w:r>
          </w:p>
        </w:tc>
        <w:tc>
          <w:tcPr>
            <w:tcW w:w="1112" w:type="dxa"/>
            <w:tcBorders>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23,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sz w:val="22"/>
                <w:szCs w:val="22"/>
              </w:rPr>
              <w:t>1.6</w:t>
            </w:r>
          </w:p>
        </w:tc>
        <w:tc>
          <w:tcPr>
            <w:tcW w:w="7535" w:type="dxa"/>
            <w:gridSpan w:val="2"/>
            <w:tcBorders>
              <w:left w:val="single" w:sz="2" w:space="0" w:color="000000"/>
              <w:bottom w:val="single" w:sz="2" w:space="0" w:color="000000"/>
            </w:tcBorders>
          </w:tcPr>
          <w:p>
            <w:pPr>
              <w:pStyle w:val="Style26"/>
              <w:jc w:val="both"/>
              <w:rPr>
                <w:sz w:val="22"/>
                <w:szCs w:val="22"/>
              </w:rPr>
            </w:pPr>
            <w:r>
              <w:rPr>
                <w:color w:val="000000"/>
                <w:sz w:val="22"/>
                <w:szCs w:val="22"/>
              </w:rPr>
              <w:t>Организация занятости детей в летнее каникулярное время досуговыми мероприятиями в первой половине дня</w:t>
            </w:r>
          </w:p>
        </w:tc>
        <w:tc>
          <w:tcPr>
            <w:tcW w:w="1112" w:type="dxa"/>
            <w:tcBorders>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2900,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sz w:val="22"/>
                <w:szCs w:val="22"/>
              </w:rPr>
              <w:t>1.7</w:t>
            </w:r>
          </w:p>
        </w:tc>
        <w:tc>
          <w:tcPr>
            <w:tcW w:w="7535" w:type="dxa"/>
            <w:gridSpan w:val="2"/>
            <w:tcBorders>
              <w:left w:val="single" w:sz="2" w:space="0" w:color="000000"/>
              <w:bottom w:val="single" w:sz="2" w:space="0" w:color="000000"/>
            </w:tcBorders>
          </w:tcPr>
          <w:p>
            <w:pPr>
              <w:pStyle w:val="Style26"/>
              <w:jc w:val="both"/>
              <w:rPr>
                <w:sz w:val="22"/>
                <w:szCs w:val="22"/>
              </w:rPr>
            </w:pPr>
            <w:r>
              <w:rPr>
                <w:color w:val="000000"/>
                <w:sz w:val="22"/>
                <w:szCs w:val="22"/>
              </w:rPr>
              <w:t>Организация занятости детей в каникулярное время досуговыми мероприятиями в первой половине дня</w:t>
            </w:r>
          </w:p>
        </w:tc>
        <w:tc>
          <w:tcPr>
            <w:tcW w:w="1112" w:type="dxa"/>
            <w:tcBorders>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jc w:val="both"/>
              <w:rPr>
                <w:sz w:val="22"/>
                <w:szCs w:val="22"/>
              </w:rPr>
            </w:pPr>
            <w:r>
              <w:rPr>
                <w:sz w:val="22"/>
                <w:szCs w:val="22"/>
              </w:rPr>
              <w:t>1070,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w:t>
            </w:r>
          </w:p>
        </w:tc>
        <w:tc>
          <w:tcPr>
            <w:tcW w:w="9639" w:type="dxa"/>
            <w:gridSpan w:val="4"/>
            <w:tcBorders>
              <w:left w:val="single" w:sz="2" w:space="0" w:color="000000"/>
              <w:bottom w:val="single" w:sz="2" w:space="0" w:color="000000"/>
              <w:right w:val="single" w:sz="2" w:space="0" w:color="000000"/>
            </w:tcBorders>
            <w:vAlign w:val="center"/>
          </w:tcPr>
          <w:p>
            <w:pPr>
              <w:pStyle w:val="Style26"/>
              <w:jc w:val="both"/>
              <w:rPr/>
            </w:pPr>
            <w:r>
              <w:rPr>
                <w:sz w:val="22"/>
                <w:szCs w:val="22"/>
              </w:rPr>
              <w:t>Муниципальное бюджетное учреждение дополнительного образования Станция юных натуралистов Сальского района</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1</w:t>
            </w:r>
          </w:p>
        </w:tc>
        <w:tc>
          <w:tcPr>
            <w:tcW w:w="7535" w:type="dxa"/>
            <w:gridSpan w:val="2"/>
            <w:tcBorders>
              <w:left w:val="single" w:sz="2" w:space="0" w:color="000000"/>
              <w:bottom w:val="single" w:sz="2" w:space="0" w:color="000000"/>
            </w:tcBorders>
          </w:tcPr>
          <w:p>
            <w:pPr>
              <w:pStyle w:val="Style26"/>
              <w:jc w:val="both"/>
              <w:rPr/>
            </w:pPr>
            <w:r>
              <w:rPr>
                <w:sz w:val="22"/>
                <w:szCs w:val="22"/>
              </w:rPr>
              <w:t>Практические занятия «Твори живой мир красоты»</w:t>
            </w:r>
          </w:p>
        </w:tc>
        <w:tc>
          <w:tcPr>
            <w:tcW w:w="1112" w:type="dxa"/>
            <w:tcBorders>
              <w:left w:val="single" w:sz="2" w:space="0" w:color="000000"/>
              <w:bottom w:val="single" w:sz="2"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505,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w:t>
            </w:r>
          </w:p>
        </w:tc>
        <w:tc>
          <w:tcPr>
            <w:tcW w:w="7535" w:type="dxa"/>
            <w:gridSpan w:val="2"/>
            <w:tcBorders>
              <w:left w:val="single" w:sz="2" w:space="0" w:color="000000"/>
              <w:bottom w:val="single" w:sz="2" w:space="0" w:color="000000"/>
            </w:tcBorders>
            <w:vAlign w:val="center"/>
          </w:tcPr>
          <w:p>
            <w:pPr>
              <w:pStyle w:val="Style26"/>
              <w:jc w:val="both"/>
              <w:rPr>
                <w:sz w:val="22"/>
                <w:szCs w:val="22"/>
              </w:rPr>
            </w:pPr>
            <w:r>
              <w:rPr>
                <w:sz w:val="22"/>
                <w:szCs w:val="22"/>
              </w:rPr>
              <w:t>Практические занятия «Цветочные фантазии»</w:t>
            </w:r>
          </w:p>
        </w:tc>
        <w:tc>
          <w:tcPr>
            <w:tcW w:w="1112" w:type="dxa"/>
            <w:tcBorders>
              <w:left w:val="single" w:sz="2" w:space="0" w:color="000000"/>
              <w:bottom w:val="single" w:sz="2" w:space="0" w:color="000000"/>
            </w:tcBorders>
          </w:tcPr>
          <w:p>
            <w:pPr>
              <w:pStyle w:val="Style26"/>
              <w:snapToGrid w:val="false"/>
              <w:jc w:val="both"/>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585,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3</w:t>
            </w:r>
          </w:p>
        </w:tc>
        <w:tc>
          <w:tcPr>
            <w:tcW w:w="7535" w:type="dxa"/>
            <w:gridSpan w:val="2"/>
            <w:tcBorders>
              <w:left w:val="single" w:sz="2" w:space="0" w:color="000000"/>
              <w:bottom w:val="single" w:sz="2" w:space="0" w:color="000000"/>
            </w:tcBorders>
            <w:vAlign w:val="center"/>
          </w:tcPr>
          <w:p>
            <w:pPr>
              <w:pStyle w:val="Style26"/>
              <w:jc w:val="both"/>
              <w:rPr>
                <w:sz w:val="22"/>
                <w:szCs w:val="22"/>
              </w:rPr>
            </w:pPr>
            <w:r>
              <w:rPr>
                <w:sz w:val="22"/>
                <w:szCs w:val="22"/>
              </w:rPr>
              <w:t>Экскурсия «Экологическая тропа»</w:t>
            </w:r>
          </w:p>
        </w:tc>
        <w:tc>
          <w:tcPr>
            <w:tcW w:w="1112" w:type="dxa"/>
            <w:tcBorders>
              <w:left w:val="single" w:sz="2" w:space="0" w:color="000000"/>
              <w:bottom w:val="single" w:sz="2"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2" w:space="0" w:color="000000"/>
              <w:right w:val="single" w:sz="2" w:space="0" w:color="000000"/>
            </w:tcBorders>
          </w:tcPr>
          <w:p>
            <w:pPr>
              <w:pStyle w:val="Style26"/>
              <w:snapToGrid w:val="false"/>
              <w:jc w:val="both"/>
              <w:rPr>
                <w:sz w:val="22"/>
                <w:szCs w:val="22"/>
              </w:rPr>
            </w:pPr>
            <w:r>
              <w:rPr>
                <w:sz w:val="22"/>
                <w:szCs w:val="22"/>
              </w:rPr>
              <w:t xml:space="preserve"> </w:t>
            </w:r>
            <w:r>
              <w:rPr>
                <w:sz w:val="22"/>
                <w:szCs w:val="22"/>
              </w:rPr>
              <w:t>25,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w:t>
            </w:r>
          </w:p>
        </w:tc>
        <w:tc>
          <w:tcPr>
            <w:tcW w:w="7535" w:type="dxa"/>
            <w:gridSpan w:val="2"/>
            <w:tcBorders>
              <w:left w:val="single" w:sz="2" w:space="0" w:color="000000"/>
              <w:bottom w:val="single" w:sz="4" w:space="0" w:color="000000"/>
            </w:tcBorders>
            <w:vAlign w:val="center"/>
          </w:tcPr>
          <w:p>
            <w:pPr>
              <w:pStyle w:val="Style26"/>
              <w:jc w:val="both"/>
              <w:rPr/>
            </w:pPr>
            <w:r>
              <w:rPr>
                <w:sz w:val="22"/>
                <w:szCs w:val="22"/>
              </w:rPr>
              <w:t>Организация детей в летний период досуговыми мероприятиями в первой половине дня</w:t>
            </w:r>
          </w:p>
        </w:tc>
        <w:tc>
          <w:tcPr>
            <w:tcW w:w="1112" w:type="dxa"/>
            <w:tcBorders>
              <w:left w:val="single" w:sz="2" w:space="0" w:color="000000"/>
              <w:bottom w:val="single" w:sz="4" w:space="0" w:color="000000"/>
            </w:tcBorders>
          </w:tcPr>
          <w:p>
            <w:pPr>
              <w:pStyle w:val="Style26"/>
              <w:snapToGrid w:val="false"/>
              <w:jc w:val="both"/>
              <w:rPr>
                <w:kern w:val="2"/>
                <w:sz w:val="22"/>
                <w:szCs w:val="22"/>
                <w:lang w:eastAsia="hi-IN" w:bidi="hi-IN"/>
              </w:rPr>
            </w:pPr>
            <w:r>
              <w:rPr>
                <w:kern w:val="2"/>
                <w:sz w:val="22"/>
                <w:szCs w:val="22"/>
                <w:lang w:eastAsia="hi-IN" w:bidi="hi-IN"/>
              </w:rPr>
              <w:t>1 услуга</w:t>
            </w:r>
          </w:p>
        </w:tc>
        <w:tc>
          <w:tcPr>
            <w:tcW w:w="992" w:type="dxa"/>
            <w:tcBorders>
              <w:left w:val="single" w:sz="2" w:space="0" w:color="000000"/>
              <w:bottom w:val="single" w:sz="4" w:space="0" w:color="000000"/>
              <w:right w:val="single" w:sz="2" w:space="0" w:color="000000"/>
            </w:tcBorders>
          </w:tcPr>
          <w:p>
            <w:pPr>
              <w:pStyle w:val="Style26"/>
              <w:snapToGrid w:val="false"/>
              <w:jc w:val="both"/>
              <w:rPr>
                <w:kern w:val="2"/>
                <w:sz w:val="22"/>
                <w:szCs w:val="22"/>
                <w:lang w:eastAsia="hi-IN" w:bidi="hi-IN"/>
              </w:rPr>
            </w:pPr>
            <w:r>
              <w:rPr>
                <w:kern w:val="2"/>
                <w:sz w:val="22"/>
                <w:szCs w:val="22"/>
                <w:lang w:eastAsia="hi-IN" w:bidi="hi-IN"/>
              </w:rPr>
              <w:t xml:space="preserve"> </w:t>
            </w:r>
            <w:r>
              <w:rPr>
                <w:kern w:val="2"/>
                <w:sz w:val="22"/>
                <w:szCs w:val="22"/>
                <w:lang w:eastAsia="hi-IN" w:bidi="hi-IN"/>
              </w:rPr>
              <w:t>2036,00</w:t>
            </w:r>
          </w:p>
        </w:tc>
      </w:tr>
      <w:tr>
        <w:trPr/>
        <w:tc>
          <w:tcPr>
            <w:tcW w:w="567" w:type="dxa"/>
            <w:tcBorders>
              <w:top w:val="single" w:sz="4" w:space="0" w:color="000000"/>
              <w:left w:val="single" w:sz="4"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sz w:val="22"/>
                <w:szCs w:val="22"/>
              </w:rPr>
              <w:t>Муниципальное бюджетное учреждение дополнительного образования Дом пионеров и школьников имени Героя Советского Союза Николая Ивановича Филоненко г. Сальска</w:t>
            </w:r>
          </w:p>
        </w:tc>
      </w:tr>
      <w:tr>
        <w:trPr/>
        <w:tc>
          <w:tcPr>
            <w:tcW w:w="567" w:type="dxa"/>
            <w:tcBorders>
              <w:top w:val="single" w:sz="4" w:space="0" w:color="000000"/>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1</w:t>
            </w:r>
          </w:p>
        </w:tc>
        <w:tc>
          <w:tcPr>
            <w:tcW w:w="7535"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Проведение новогоднего утренника для детей младшего и школьного возраста</w:t>
            </w:r>
          </w:p>
        </w:tc>
        <w:tc>
          <w:tcPr>
            <w:tcW w:w="1112" w:type="dxa"/>
            <w:tcBorders>
              <w:top w:val="single" w:sz="4" w:space="0" w:color="000000"/>
              <w:left w:val="single" w:sz="2" w:space="0" w:color="000000"/>
              <w:bottom w:val="single" w:sz="2"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2" w:space="0" w:color="000000"/>
              <w:bottom w:val="single" w:sz="2" w:space="0" w:color="000000"/>
              <w:right w:val="single" w:sz="2" w:space="0" w:color="000000"/>
            </w:tcBorders>
          </w:tcPr>
          <w:p>
            <w:pPr>
              <w:pStyle w:val="Style26"/>
              <w:snapToGrid w:val="false"/>
              <w:jc w:val="both"/>
              <w:rPr/>
            </w:pPr>
            <w:r>
              <w:rPr>
                <w:sz w:val="22"/>
                <w:szCs w:val="22"/>
              </w:rPr>
              <w:t>150,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w:t>
            </w:r>
          </w:p>
        </w:tc>
        <w:tc>
          <w:tcPr>
            <w:tcW w:w="7535" w:type="dxa"/>
            <w:gridSpan w:val="2"/>
            <w:tcBorders>
              <w:left w:val="single" w:sz="2" w:space="0" w:color="000000"/>
              <w:bottom w:val="single" w:sz="4" w:space="0" w:color="000000"/>
            </w:tcBorders>
            <w:vAlign w:val="center"/>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Обучение игры в шахматы»</w:t>
            </w:r>
          </w:p>
        </w:tc>
        <w:tc>
          <w:tcPr>
            <w:tcW w:w="1112" w:type="dxa"/>
            <w:tcBorders>
              <w:left w:val="single" w:sz="2" w:space="0" w:color="000000"/>
              <w:bottom w:val="single" w:sz="4"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snapToGrid w:val="false"/>
              <w:jc w:val="both"/>
              <w:rPr>
                <w:sz w:val="22"/>
                <w:szCs w:val="22"/>
              </w:rPr>
            </w:pPr>
            <w:r>
              <w:rPr>
                <w:sz w:val="22"/>
                <w:szCs w:val="22"/>
              </w:rPr>
              <w:t>947,00</w:t>
            </w:r>
          </w:p>
        </w:tc>
      </w:tr>
      <w:tr>
        <w:trPr/>
        <w:tc>
          <w:tcPr>
            <w:tcW w:w="567" w:type="dxa"/>
            <w:tcBorders>
              <w:top w:val="single" w:sz="4" w:space="0" w:color="000000"/>
              <w:left w:val="single" w:sz="4"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w:t>
            </w:r>
          </w:p>
        </w:tc>
        <w:tc>
          <w:tcPr>
            <w:tcW w:w="753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Обучение по образовательной программе «Батик»</w:t>
            </w:r>
          </w:p>
        </w:tc>
        <w:tc>
          <w:tcPr>
            <w:tcW w:w="1112" w:type="dxa"/>
            <w:tcBorders>
              <w:top w:val="single" w:sz="4" w:space="0" w:color="000000"/>
              <w:left w:val="single" w:sz="4" w:space="0" w:color="000000"/>
              <w:bottom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95,00</w:t>
            </w:r>
          </w:p>
        </w:tc>
      </w:tr>
      <w:tr>
        <w:trPr/>
        <w:tc>
          <w:tcPr>
            <w:tcW w:w="567"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3.4</w:t>
            </w:r>
          </w:p>
        </w:tc>
        <w:tc>
          <w:tcPr>
            <w:tcW w:w="7535" w:type="dxa"/>
            <w:gridSpan w:val="2"/>
            <w:tcBorders>
              <w:top w:val="single" w:sz="4" w:space="0" w:color="000000"/>
              <w:left w:val="single" w:sz="2" w:space="0" w:color="000000"/>
              <w:bottom w:val="single" w:sz="2" w:space="0" w:color="000000"/>
            </w:tcBorders>
          </w:tcPr>
          <w:p>
            <w:pPr>
              <w:pStyle w:val="Style26"/>
              <w:jc w:val="both"/>
              <w:rPr/>
            </w:pPr>
            <w:r>
              <w:rPr>
                <w:sz w:val="22"/>
                <w:szCs w:val="22"/>
              </w:rPr>
              <w:t>Организация и проведение общеразвивающих мастер-классов декоративно-прикладного творчества</w:t>
            </w:r>
          </w:p>
        </w:tc>
        <w:tc>
          <w:tcPr>
            <w:tcW w:w="1112"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2" w:space="0" w:color="000000"/>
              <w:bottom w:val="single" w:sz="2" w:space="0" w:color="000000"/>
              <w:right w:val="single" w:sz="2" w:space="0" w:color="000000"/>
            </w:tcBorders>
          </w:tcPr>
          <w:p>
            <w:pPr>
              <w:pStyle w:val="Style26"/>
              <w:jc w:val="both"/>
              <w:rPr>
                <w:sz w:val="22"/>
                <w:szCs w:val="22"/>
              </w:rPr>
            </w:pPr>
            <w:r>
              <w:rPr>
                <w:sz w:val="22"/>
                <w:szCs w:val="22"/>
              </w:rPr>
              <w:t>75,0</w:t>
            </w:r>
          </w:p>
        </w:tc>
      </w:tr>
      <w:tr>
        <w:trPr/>
        <w:tc>
          <w:tcPr>
            <w:tcW w:w="567"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3.5</w:t>
            </w:r>
          </w:p>
        </w:tc>
        <w:tc>
          <w:tcPr>
            <w:tcW w:w="7535" w:type="dxa"/>
            <w:gridSpan w:val="2"/>
            <w:tcBorders>
              <w:top w:val="single" w:sz="4" w:space="0" w:color="000000"/>
              <w:left w:val="single" w:sz="2" w:space="0" w:color="000000"/>
              <w:bottom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Готовлюсь к школе»</w:t>
            </w:r>
          </w:p>
        </w:tc>
        <w:tc>
          <w:tcPr>
            <w:tcW w:w="1112"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2" w:space="0" w:color="000000"/>
              <w:bottom w:val="single" w:sz="2" w:space="0" w:color="000000"/>
              <w:right w:val="single" w:sz="2" w:space="0" w:color="000000"/>
            </w:tcBorders>
          </w:tcPr>
          <w:p>
            <w:pPr>
              <w:pStyle w:val="Style26"/>
              <w:jc w:val="both"/>
              <w:rPr>
                <w:sz w:val="22"/>
                <w:szCs w:val="22"/>
              </w:rPr>
            </w:pPr>
            <w:r>
              <w:rPr>
                <w:sz w:val="22"/>
                <w:szCs w:val="22"/>
              </w:rPr>
              <w:t>947,00</w:t>
            </w:r>
          </w:p>
        </w:tc>
      </w:tr>
      <w:tr>
        <w:trPr/>
        <w:tc>
          <w:tcPr>
            <w:tcW w:w="567"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3.6</w:t>
            </w:r>
          </w:p>
        </w:tc>
        <w:tc>
          <w:tcPr>
            <w:tcW w:w="7535" w:type="dxa"/>
            <w:gridSpan w:val="2"/>
            <w:tcBorders>
              <w:top w:val="single" w:sz="4" w:space="0" w:color="000000"/>
              <w:left w:val="single" w:sz="2" w:space="0" w:color="000000"/>
              <w:bottom w:val="single" w:sz="2"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Божья коровка»</w:t>
            </w:r>
          </w:p>
        </w:tc>
        <w:tc>
          <w:tcPr>
            <w:tcW w:w="1112"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2" w:space="0" w:color="000000"/>
              <w:bottom w:val="single" w:sz="2" w:space="0" w:color="000000"/>
              <w:right w:val="single" w:sz="2" w:space="0" w:color="000000"/>
            </w:tcBorders>
          </w:tcPr>
          <w:p>
            <w:pPr>
              <w:pStyle w:val="Style26"/>
              <w:jc w:val="both"/>
              <w:rPr>
                <w:sz w:val="22"/>
                <w:szCs w:val="22"/>
              </w:rPr>
            </w:pPr>
            <w:r>
              <w:rPr>
                <w:sz w:val="22"/>
                <w:szCs w:val="22"/>
              </w:rPr>
              <w:t>947,00</w:t>
            </w:r>
          </w:p>
        </w:tc>
      </w:tr>
      <w:tr>
        <w:trPr/>
        <w:tc>
          <w:tcPr>
            <w:tcW w:w="567" w:type="dxa"/>
            <w:tcBorders>
              <w:left w:val="single" w:sz="2" w:space="0" w:color="000000"/>
              <w:bottom w:val="single" w:sz="2"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w:t>
            </w:r>
          </w:p>
        </w:tc>
        <w:tc>
          <w:tcPr>
            <w:tcW w:w="9639" w:type="dxa"/>
            <w:gridSpan w:val="4"/>
            <w:tcBorders>
              <w:left w:val="single" w:sz="2" w:space="0" w:color="000000"/>
              <w:bottom w:val="single" w:sz="2" w:space="0" w:color="000000"/>
              <w:right w:val="single" w:sz="2" w:space="0" w:color="000000"/>
            </w:tcBorders>
            <w:vAlign w:val="center"/>
          </w:tcPr>
          <w:p>
            <w:pPr>
              <w:pStyle w:val="Style26"/>
              <w:snapToGrid w:val="false"/>
              <w:jc w:val="both"/>
              <w:rPr>
                <w:kern w:val="2"/>
                <w:sz w:val="22"/>
                <w:szCs w:val="22"/>
                <w:lang w:eastAsia="hi-IN" w:bidi="hi-IN"/>
              </w:rPr>
            </w:pPr>
            <w:r>
              <w:rPr>
                <w:sz w:val="22"/>
                <w:szCs w:val="22"/>
              </w:rPr>
              <w:t>Муниципальное бюджетное образовательное учреждение средняя общеобразовательная школа                № 42 с. Сандата</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1</w:t>
            </w:r>
          </w:p>
        </w:tc>
        <w:tc>
          <w:tcPr>
            <w:tcW w:w="7535" w:type="dxa"/>
            <w:gridSpan w:val="2"/>
            <w:tcBorders>
              <w:left w:val="single" w:sz="2" w:space="0" w:color="000000"/>
              <w:bottom w:val="single" w:sz="4" w:space="0" w:color="000000"/>
            </w:tcBorders>
            <w:vAlign w:val="center"/>
          </w:tcPr>
          <w:p>
            <w:pPr>
              <w:pStyle w:val="Style26"/>
              <w:jc w:val="both"/>
              <w:rPr/>
            </w:pPr>
            <w:r>
              <w:rPr>
                <w:sz w:val="22"/>
                <w:szCs w:val="22"/>
              </w:rPr>
              <w:t>Занятие по предшкольной подготовке</w:t>
            </w:r>
          </w:p>
        </w:tc>
        <w:tc>
          <w:tcPr>
            <w:tcW w:w="1112" w:type="dxa"/>
            <w:tcBorders>
              <w:left w:val="single" w:sz="2" w:space="0" w:color="000000"/>
              <w:bottom w:val="single" w:sz="4"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snapToGrid w:val="false"/>
              <w:jc w:val="both"/>
              <w:rPr>
                <w:sz w:val="22"/>
                <w:szCs w:val="22"/>
              </w:rPr>
            </w:pPr>
            <w:r>
              <w:rPr>
                <w:sz w:val="22"/>
                <w:szCs w:val="22"/>
              </w:rPr>
              <w:t>1348,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4.2</w:t>
            </w:r>
          </w:p>
        </w:tc>
        <w:tc>
          <w:tcPr>
            <w:tcW w:w="7535" w:type="dxa"/>
            <w:gridSpan w:val="2"/>
            <w:tcBorders>
              <w:left w:val="single" w:sz="2" w:space="0" w:color="000000"/>
              <w:bottom w:val="single" w:sz="4" w:space="0" w:color="000000"/>
            </w:tcBorders>
            <w:vAlign w:val="center"/>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одготовка к ЕГЭ 11 класс базовый уровень»</w:t>
            </w:r>
          </w:p>
        </w:tc>
        <w:tc>
          <w:tcPr>
            <w:tcW w:w="1112" w:type="dxa"/>
            <w:tcBorders>
              <w:left w:val="single" w:sz="2" w:space="0" w:color="000000"/>
              <w:bottom w:val="single" w:sz="4"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snapToGrid w:val="false"/>
              <w:jc w:val="both"/>
              <w:rPr>
                <w:sz w:val="22"/>
                <w:szCs w:val="22"/>
              </w:rPr>
            </w:pPr>
            <w:r>
              <w:rPr>
                <w:sz w:val="22"/>
                <w:szCs w:val="22"/>
              </w:rPr>
              <w:t>664,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3</w:t>
            </w:r>
          </w:p>
        </w:tc>
        <w:tc>
          <w:tcPr>
            <w:tcW w:w="7535" w:type="dxa"/>
            <w:gridSpan w:val="2"/>
            <w:tcBorders>
              <w:left w:val="single" w:sz="2" w:space="0" w:color="000000"/>
              <w:bottom w:val="single" w:sz="4" w:space="0" w:color="000000"/>
            </w:tcBorders>
            <w:vAlign w:val="center"/>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одготовка к ЕГЭ 11 класс профильный уровень»</w:t>
            </w:r>
          </w:p>
        </w:tc>
        <w:tc>
          <w:tcPr>
            <w:tcW w:w="1112" w:type="dxa"/>
            <w:tcBorders>
              <w:left w:val="single" w:sz="2" w:space="0" w:color="000000"/>
              <w:bottom w:val="single" w:sz="4" w:space="0" w:color="000000"/>
            </w:tcBorders>
          </w:tcPr>
          <w:p>
            <w:pPr>
              <w:pStyle w:val="Style26"/>
              <w:snapToGrid w:val="false"/>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snapToGrid w:val="false"/>
              <w:jc w:val="both"/>
              <w:rPr>
                <w:sz w:val="22"/>
                <w:szCs w:val="22"/>
              </w:rPr>
            </w:pPr>
            <w:r>
              <w:rPr>
                <w:sz w:val="22"/>
                <w:szCs w:val="22"/>
              </w:rPr>
              <w:t>664,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4</w:t>
            </w:r>
          </w:p>
        </w:tc>
        <w:tc>
          <w:tcPr>
            <w:tcW w:w="7535" w:type="dxa"/>
            <w:gridSpan w:val="2"/>
            <w:tcBorders>
              <w:left w:val="single" w:sz="2" w:space="0" w:color="000000"/>
              <w:bottom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одготовка к ГИА по математике»</w:t>
            </w:r>
          </w:p>
        </w:tc>
        <w:tc>
          <w:tcPr>
            <w:tcW w:w="1112" w:type="dxa"/>
            <w:tcBorders>
              <w:left w:val="single" w:sz="2" w:space="0" w:color="000000"/>
              <w:bottom w:val="single" w:sz="4"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jc w:val="both"/>
              <w:rPr>
                <w:sz w:val="22"/>
                <w:szCs w:val="22"/>
              </w:rPr>
            </w:pPr>
            <w:r>
              <w:rPr>
                <w:sz w:val="22"/>
                <w:szCs w:val="22"/>
              </w:rPr>
              <w:t>567,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5</w:t>
            </w:r>
          </w:p>
        </w:tc>
        <w:tc>
          <w:tcPr>
            <w:tcW w:w="7535" w:type="dxa"/>
            <w:gridSpan w:val="2"/>
            <w:tcBorders>
              <w:left w:val="single" w:sz="2" w:space="0" w:color="000000"/>
              <w:bottom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одготовка к ЕГЭ 11 класс базовый уровень»</w:t>
            </w:r>
          </w:p>
        </w:tc>
        <w:tc>
          <w:tcPr>
            <w:tcW w:w="1112" w:type="dxa"/>
            <w:tcBorders>
              <w:left w:val="single" w:sz="2" w:space="0" w:color="000000"/>
              <w:bottom w:val="single" w:sz="4"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jc w:val="both"/>
              <w:rPr>
                <w:sz w:val="22"/>
                <w:szCs w:val="22"/>
              </w:rPr>
            </w:pPr>
            <w:r>
              <w:rPr>
                <w:sz w:val="22"/>
                <w:szCs w:val="22"/>
              </w:rPr>
              <w:t>843,00</w:t>
            </w:r>
          </w:p>
        </w:tc>
      </w:tr>
      <w:tr>
        <w:trPr/>
        <w:tc>
          <w:tcPr>
            <w:tcW w:w="567" w:type="dxa"/>
            <w:tcBorders>
              <w:left w:val="single" w:sz="2" w:space="0" w:color="000000"/>
              <w:bottom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4.6</w:t>
            </w:r>
          </w:p>
        </w:tc>
        <w:tc>
          <w:tcPr>
            <w:tcW w:w="7535" w:type="dxa"/>
            <w:gridSpan w:val="2"/>
            <w:tcBorders>
              <w:left w:val="single" w:sz="2" w:space="0" w:color="000000"/>
              <w:bottom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Класс профильный уровень»</w:t>
            </w:r>
          </w:p>
        </w:tc>
        <w:tc>
          <w:tcPr>
            <w:tcW w:w="1112" w:type="dxa"/>
            <w:tcBorders>
              <w:left w:val="single" w:sz="2" w:space="0" w:color="000000"/>
              <w:bottom w:val="single" w:sz="4" w:space="0" w:color="000000"/>
            </w:tcBorders>
          </w:tcPr>
          <w:p>
            <w:pPr>
              <w:pStyle w:val="Style26"/>
              <w:jc w:val="both"/>
              <w:rPr>
                <w:sz w:val="22"/>
                <w:szCs w:val="22"/>
              </w:rPr>
            </w:pPr>
            <w:r>
              <w:rPr>
                <w:sz w:val="22"/>
                <w:szCs w:val="22"/>
              </w:rPr>
              <w:t>1 услуга</w:t>
            </w:r>
          </w:p>
        </w:tc>
        <w:tc>
          <w:tcPr>
            <w:tcW w:w="992" w:type="dxa"/>
            <w:tcBorders>
              <w:left w:val="single" w:sz="2" w:space="0" w:color="000000"/>
              <w:bottom w:val="single" w:sz="4" w:space="0" w:color="000000"/>
              <w:right w:val="single" w:sz="2" w:space="0" w:color="000000"/>
            </w:tcBorders>
          </w:tcPr>
          <w:p>
            <w:pPr>
              <w:pStyle w:val="Style26"/>
              <w:jc w:val="both"/>
              <w:rPr>
                <w:sz w:val="22"/>
                <w:szCs w:val="22"/>
              </w:rPr>
            </w:pPr>
            <w:r>
              <w:rPr>
                <w:sz w:val="22"/>
                <w:szCs w:val="22"/>
              </w:rPr>
              <w:t>8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разовательное учреждение средняя общеобразовательная школа        № 17 с. Крученая Ба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5.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Школа будущего первоклассн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дошкольное образовательное учреждение детский сад № 1 «Ручеек» г.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Малин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Непоседы»</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БВГДей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Юные олимпийцы»</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w:t>
            </w:r>
            <w:r>
              <w:rPr>
                <w:sz w:val="22"/>
                <w:szCs w:val="22"/>
                <w:lang w:val="en-US"/>
              </w:rPr>
              <w:t>HEPPI</w:t>
            </w:r>
            <w:r>
              <w:rPr>
                <w:sz w:val="22"/>
                <w:szCs w:val="22"/>
              </w:rPr>
              <w:t xml:space="preserve"> </w:t>
            </w:r>
            <w:r>
              <w:rPr>
                <w:sz w:val="22"/>
                <w:szCs w:val="22"/>
                <w:lang w:val="en-US"/>
              </w:rPr>
              <w:t>ENGLISH</w:t>
            </w: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val="en-US"/>
              </w:rPr>
            </w:pPr>
            <w:r>
              <w:rPr>
                <w:sz w:val="22"/>
                <w:szCs w:val="22"/>
              </w:rPr>
              <w:t>3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6.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Развивай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Учебные занятия по дополнительной общеразвивающей программе по плаванию </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2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 общеразвивающей программе «Беби-клуб»</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дошкольное образовательное учреждение «Детский сад №1 «Русалочка» п. Гигант Са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7.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развивающей программе «Коррекция речи для детей с билингвизмом»</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7.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7.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5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7.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развивающей программе по плаванию</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3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7.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Английский язык для</w:t>
            </w:r>
          </w:p>
          <w:p>
            <w:pPr>
              <w:pStyle w:val="Style26"/>
              <w:jc w:val="both"/>
              <w:rPr>
                <w:sz w:val="22"/>
                <w:szCs w:val="22"/>
              </w:rPr>
            </w:pPr>
            <w:r>
              <w:rPr>
                <w:sz w:val="22"/>
                <w:szCs w:val="22"/>
                <w:lang w:eastAsia="ru-RU"/>
              </w:rPr>
              <w:t>дошкольников 5-7 л</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37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эстетическому направлению развития детей второй категории № 4 «Светлячок»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8.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Буквоеж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8.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Цветные ладош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highlight w:val="yellow"/>
              </w:rPr>
            </w:pPr>
            <w:r>
              <w:rPr>
                <w:sz w:val="22"/>
                <w:szCs w:val="22"/>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Муниципальное бюджетное дошкольное образовательное учреждение «Детский сад № 6 «Колосок» п. Гигант Са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9.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9.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развивающей</w:t>
            </w:r>
          </w:p>
          <w:p>
            <w:pPr>
              <w:pStyle w:val="Style26"/>
              <w:snapToGrid w:val="false"/>
              <w:jc w:val="both"/>
              <w:rPr>
                <w:sz w:val="22"/>
                <w:szCs w:val="22"/>
              </w:rPr>
            </w:pPr>
            <w:r>
              <w:rPr>
                <w:sz w:val="22"/>
                <w:szCs w:val="22"/>
                <w:lang w:eastAsia="ru-RU"/>
              </w:rPr>
              <w:t>программе «Английский язык в детском саду»</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highlight w:val="yellow"/>
              </w:rPr>
            </w:pPr>
            <w:r>
              <w:rPr>
                <w:sz w:val="22"/>
                <w:szCs w:val="22"/>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дошкольное образовательное учреждение «Детский сад № 14 «Золушка»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Творческая мастерска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 xml:space="preserve">  </w:t>
            </w:r>
            <w:r>
              <w:rPr>
                <w:sz w:val="22"/>
                <w:szCs w:val="22"/>
              </w:rPr>
              <w:t>10.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Каратэ До»</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нглий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w:t>
            </w:r>
            <w:r>
              <w:rPr>
                <w:color w:val="FF0000"/>
                <w:sz w:val="22"/>
                <w:szCs w:val="22"/>
              </w:rPr>
              <w:t xml:space="preserve"> </w:t>
            </w:r>
            <w:r>
              <w:rPr>
                <w:sz w:val="22"/>
                <w:szCs w:val="22"/>
              </w:rPr>
              <w:t>общеразвивающей программе «Коррекция реч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0.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Организация присмотра и ухода за детьми «Дежурная групп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лицей № 9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Сложные вопросы математи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Занимательная 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Интенсивная подготовка к ЕГЭ по физик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ОГЭ по английскому языку»</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Обществознание: теория на практике в рамках оказания платных образовательных услуг в 10-11 классах»</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1.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Обществознание: теория на практике в 9-х классах»</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 общеразвивающей программе «Предшкольная подготовка»</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4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Элементы финансовой грамотности»</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5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Математика и конструирование»</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Style26"/>
              <w:jc w:val="both"/>
              <w:rPr>
                <w:sz w:val="22"/>
                <w:szCs w:val="22"/>
              </w:rPr>
            </w:pPr>
            <w:r>
              <w:rPr>
                <w:sz w:val="22"/>
                <w:szCs w:val="22"/>
                <w:lang w:eastAsia="ru-RU"/>
              </w:rPr>
              <w:t>общеразвивающей программе «Математический лабири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Style26"/>
              <w:jc w:val="both"/>
              <w:rPr>
                <w:sz w:val="22"/>
                <w:szCs w:val="22"/>
              </w:rPr>
            </w:pPr>
            <w:r>
              <w:rPr>
                <w:sz w:val="22"/>
                <w:szCs w:val="22"/>
                <w:lang w:eastAsia="ru-RU"/>
              </w:rPr>
              <w:t>общеразвивающей программе «Занимательный английск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11.1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Style26"/>
              <w:jc w:val="both"/>
              <w:rPr>
                <w:sz w:val="22"/>
                <w:szCs w:val="22"/>
              </w:rPr>
            </w:pPr>
            <w:r>
              <w:rPr>
                <w:sz w:val="22"/>
                <w:szCs w:val="22"/>
                <w:lang w:eastAsia="ru-RU"/>
              </w:rPr>
              <w:t>общеразвивающей программе «Веселый каллиграф»</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3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color w:val="000000"/>
                <w:sz w:val="22"/>
                <w:szCs w:val="22"/>
              </w:rPr>
              <w:t>Муниципальное бюджетное дошкольное образовательное учреждение «Детский сад № 11 «Голубой вагон»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БВГДей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Занимательная 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12.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Цветик- семицвети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Мастерская самоделкин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Здоровые ножки – правильная осан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рирода и фантаз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Домисоль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сихологическая готовность к школьному обучению с элементами Арт-терапи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2.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Робототехника и ментальная арифме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color w:val="000000"/>
                <w:sz w:val="22"/>
                <w:szCs w:val="22"/>
              </w:rPr>
              <w:t>Муниципальное бюджетное дошкольное образовательное учреждение «Детский сад № 20 «Тополек»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развивающей программе «Логопедический массаж»</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9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даптация детей к условиям школьной жизн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lang w:eastAsia="ru-RU"/>
              </w:rPr>
              <w:t>6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Изобразительная деятельность»</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07,0</w:t>
            </w: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Style26"/>
              <w:snapToGrid w:val="false"/>
              <w:jc w:val="both"/>
              <w:rPr>
                <w:sz w:val="22"/>
                <w:szCs w:val="22"/>
              </w:rPr>
            </w:pPr>
            <w:r>
              <w:rPr>
                <w:sz w:val="22"/>
                <w:szCs w:val="22"/>
                <w:lang w:eastAsia="ru-RU"/>
              </w:rPr>
              <w:t>общеразвивающей программе «Пластилин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4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Профилактика нарушений</w:t>
            </w:r>
          </w:p>
          <w:p>
            <w:pPr>
              <w:pStyle w:val="Normal"/>
              <w:suppressAutoHyphens w:val="false"/>
              <w:overflowPunct w:val="true"/>
              <w:jc w:val="both"/>
              <w:textAlignment w:val="auto"/>
              <w:rPr>
                <w:sz w:val="22"/>
                <w:szCs w:val="22"/>
                <w:lang w:eastAsia="ru-RU"/>
              </w:rPr>
            </w:pPr>
            <w:r>
              <w:rPr>
                <w:sz w:val="22"/>
                <w:szCs w:val="22"/>
                <w:lang w:eastAsia="ru-RU"/>
              </w:rPr>
              <w:t>осанки и плоскостоп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4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3.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Празднование детского дня</w:t>
            </w:r>
          </w:p>
          <w:p>
            <w:pPr>
              <w:pStyle w:val="Normal"/>
              <w:suppressAutoHyphens w:val="false"/>
              <w:overflowPunct w:val="true"/>
              <w:jc w:val="both"/>
              <w:textAlignment w:val="auto"/>
              <w:rPr>
                <w:sz w:val="22"/>
                <w:szCs w:val="22"/>
                <w:lang w:eastAsia="ru-RU"/>
              </w:rPr>
            </w:pPr>
            <w:r>
              <w:rPr>
                <w:sz w:val="22"/>
                <w:szCs w:val="22"/>
                <w:lang w:eastAsia="ru-RU"/>
              </w:rPr>
              <w:t>рожд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4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средняя общеобразовательная школа № 30 с. Рома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4.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Решаем ОГЭ и ЕГЭ»</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4.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ОГЭ и ЕГЭ по русскому языку»</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Муниципальное бюджетное общеобразовательное учреждение средняя общеобразовательная школа № 46 с. Бара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5.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детей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4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6 «Солнышко»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 xml:space="preserve">Учебные занятия по дополнительной общеразвивающей программе </w:t>
            </w:r>
            <w:r>
              <w:rPr>
                <w:color w:val="000000"/>
                <w:sz w:val="22"/>
                <w:szCs w:val="22"/>
              </w:rPr>
              <w:t>«кружок «Цветные ладош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Занимательная 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реемственность»</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Ритмическая плас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37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Присмотр и уход за детьм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развивающей</w:t>
            </w:r>
          </w:p>
          <w:p>
            <w:pPr>
              <w:pStyle w:val="Style26"/>
              <w:snapToGrid w:val="false"/>
              <w:jc w:val="both"/>
              <w:rPr>
                <w:sz w:val="22"/>
                <w:szCs w:val="22"/>
              </w:rPr>
            </w:pPr>
            <w:r>
              <w:rPr>
                <w:sz w:val="22"/>
                <w:szCs w:val="22"/>
                <w:lang w:eastAsia="ru-RU"/>
              </w:rPr>
              <w:t>программе «Раннее речевое развити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Style26"/>
              <w:snapToGrid w:val="false"/>
              <w:jc w:val="both"/>
              <w:rPr>
                <w:sz w:val="22"/>
                <w:szCs w:val="22"/>
              </w:rPr>
            </w:pPr>
            <w:r>
              <w:rPr>
                <w:sz w:val="22"/>
                <w:szCs w:val="22"/>
                <w:lang w:eastAsia="ru-RU"/>
              </w:rPr>
              <w:t>общеразвивающей программе «Малышо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5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средняя общеобразовательная школа № 7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 «</w:t>
            </w:r>
            <w:r>
              <w:rPr>
                <w:color w:val="000000"/>
                <w:sz w:val="22"/>
                <w:szCs w:val="22"/>
              </w:rPr>
              <w:t>кружок   по рукоделию «Донская ниточ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Рисовани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Учебные занятия по дополнительной общеразвивающей программе </w:t>
            </w:r>
            <w:r>
              <w:rPr>
                <w:color w:val="000000"/>
                <w:sz w:val="22"/>
                <w:szCs w:val="22"/>
              </w:rPr>
              <w:t xml:space="preserve">«кружок «Обучение игры в шахматы» </w:t>
            </w:r>
            <w:r>
              <w:rPr>
                <w:sz w:val="22"/>
                <w:szCs w:val="22"/>
              </w:rPr>
              <w:t>с 1 обучающимс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87" w:leader="none"/>
              </w:tabs>
              <w:snapToGrid w:val="false"/>
              <w:jc w:val="both"/>
              <w:rPr/>
            </w:pPr>
            <w:r>
              <w:rPr>
                <w:sz w:val="22"/>
                <w:szCs w:val="22"/>
              </w:rPr>
              <w:t xml:space="preserve">Учебные занятия по дополнительной общеразвивающей программе </w:t>
            </w:r>
            <w:r>
              <w:rPr>
                <w:color w:val="000000"/>
                <w:sz w:val="22"/>
                <w:szCs w:val="22"/>
              </w:rPr>
              <w:t xml:space="preserve">«кружок «Обучение игры в шахматы» </w:t>
            </w:r>
            <w:r>
              <w:rPr>
                <w:sz w:val="22"/>
                <w:szCs w:val="22"/>
              </w:rPr>
              <w:t>с 4 обучающимис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8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87" w:leader="none"/>
              </w:tabs>
              <w:snapToGrid w:val="false"/>
              <w:jc w:val="both"/>
              <w:rPr>
                <w:sz w:val="22"/>
                <w:szCs w:val="22"/>
                <w:highlight w:val="yellow"/>
              </w:rPr>
            </w:pPr>
            <w:r>
              <w:rPr>
                <w:sz w:val="22"/>
                <w:szCs w:val="22"/>
              </w:rPr>
              <w:t xml:space="preserve">Учебные занятия по дополнительной общеразвивающей программе </w:t>
            </w:r>
            <w:r>
              <w:rPr>
                <w:color w:val="000000"/>
                <w:sz w:val="22"/>
                <w:szCs w:val="22"/>
              </w:rPr>
              <w:t xml:space="preserve">«кружок «Обучение игры в шахматы» </w:t>
            </w:r>
            <w:r>
              <w:rPr>
                <w:sz w:val="22"/>
                <w:szCs w:val="22"/>
              </w:rPr>
              <w:t>с 8 обучающимис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Йог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Гитар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развивающей программе</w:t>
            </w:r>
            <w:r>
              <w:rPr>
                <w:color w:val="000000"/>
                <w:sz w:val="22"/>
                <w:szCs w:val="22"/>
              </w:rPr>
              <w:t xml:space="preserve"> «кружок «Фланкиров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Учимся игра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5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Style26"/>
              <w:tabs>
                <w:tab w:val="clear" w:pos="708"/>
                <w:tab w:val="left" w:pos="4067" w:leader="none"/>
              </w:tabs>
              <w:jc w:val="both"/>
              <w:rPr>
                <w:sz w:val="22"/>
                <w:szCs w:val="22"/>
              </w:rPr>
            </w:pPr>
            <w:r>
              <w:rPr>
                <w:sz w:val="22"/>
                <w:szCs w:val="22"/>
                <w:lang w:eastAsia="ru-RU"/>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w:t>
            </w:r>
            <w:r>
              <w:rPr>
                <w:color w:val="000000"/>
                <w:sz w:val="22"/>
                <w:szCs w:val="22"/>
              </w:rPr>
              <w:t>Информатика подготовка к ЕГЭ»</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Занимательный английски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Немец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9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7.1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w:t>
            </w:r>
            <w:r>
              <w:rPr>
                <w:color w:val="000000"/>
                <w:sz w:val="22"/>
                <w:szCs w:val="22"/>
              </w:rPr>
              <w:t>Баскетбо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20,00</w:t>
            </w:r>
          </w:p>
          <w:p>
            <w:pPr>
              <w:pStyle w:val="Style26"/>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средняя общеобразовательная школа № 81 п. Юлов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ЕГЭ по математик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6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ЕГЭ по русскому языку»</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40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ОГЭ и ЕГЭ по биологи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ЕГЭ и ОГЭ по обществознанию»</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Развитие реч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Друзья немецкого язы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Занимательный английски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Совершенствуем английски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Мы танцуем»</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8.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Фитнес-аэробика «Сила и грац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средняя общеобразовательная школа № 5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нглийский для малыше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редшкольная подготов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льзователь П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Грамоте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Группа развития для дошкольников (развитие памяти, внимания, мышл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Normal"/>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3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9.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За страницами учебника биологии. Подготовка к ЕГЭ»</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r>
          </w:p>
          <w:p>
            <w:pPr>
              <w:pStyle w:val="Style26"/>
              <w:snapToGrid w:val="false"/>
              <w:jc w:val="both"/>
              <w:rPr>
                <w:sz w:val="22"/>
                <w:szCs w:val="22"/>
              </w:rPr>
            </w:pPr>
            <w:r>
              <w:rPr>
                <w:sz w:val="22"/>
                <w:szCs w:val="22"/>
              </w:rPr>
              <w:t>10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общеобразовательное учреждение средняя общеобразовательная школа № 1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 xml:space="preserve">«Предшкольная подготовка» </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3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Сосчитаем»</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 xml:space="preserve">«Занимательная грамматика» </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Занимательная математика» (для детей 9-11 ле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20.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Логопедический кружок «Слоговые лесенки»» (для разновозрастных дете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4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0.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Коррекция речи» (для разновозрастных дете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p>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8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highlight w:val="yellow"/>
                <w:lang w:eastAsia="hi-IN" w:bidi="hi-IN"/>
              </w:rPr>
            </w:pPr>
            <w:r>
              <w:rPr>
                <w:kern w:val="2"/>
                <w:sz w:val="22"/>
                <w:szCs w:val="22"/>
                <w:lang w:eastAsia="hi-IN" w:bidi="hi-IN"/>
              </w:rPr>
              <w:t>20.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Учебные занятия по дополнительной общеобразовательной</w:t>
            </w:r>
          </w:p>
          <w:p>
            <w:pPr>
              <w:pStyle w:val="Style26"/>
              <w:jc w:val="both"/>
              <w:rPr>
                <w:sz w:val="22"/>
                <w:szCs w:val="22"/>
                <w:lang w:eastAsia="ru-RU"/>
              </w:rPr>
            </w:pPr>
            <w:r>
              <w:rPr>
                <w:sz w:val="22"/>
                <w:szCs w:val="22"/>
                <w:lang w:eastAsia="ru-RU"/>
              </w:rPr>
              <w:t>общеразвивающей программе «За страницами учебника.Русский язык» (для детей 9-11 ле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lang w:eastAsia="ru-RU"/>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Учебные занятия по дополнительной общеобразовательной</w:t>
            </w:r>
          </w:p>
          <w:p>
            <w:pPr>
              <w:pStyle w:val="Style26"/>
              <w:jc w:val="both"/>
              <w:rPr>
                <w:sz w:val="22"/>
                <w:szCs w:val="22"/>
                <w:lang w:eastAsia="ru-RU"/>
              </w:rPr>
            </w:pPr>
            <w:r>
              <w:rPr>
                <w:sz w:val="22"/>
                <w:szCs w:val="22"/>
                <w:lang w:eastAsia="ru-RU"/>
              </w:rPr>
              <w:t>общеразвивающей программе «Подготовка к ОГЭ по русскому языку 9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одготовка к ЕГЭ по русскому языку 11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Занимательный английски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Style26"/>
              <w:jc w:val="both"/>
              <w:rPr>
                <w:sz w:val="22"/>
                <w:szCs w:val="22"/>
              </w:rPr>
            </w:pPr>
            <w:r>
              <w:rPr>
                <w:sz w:val="22"/>
                <w:szCs w:val="22"/>
                <w:lang w:eastAsia="ru-RU"/>
              </w:rPr>
              <w:t>общеразвивающей программе «Англий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одготовка к ЕГЭ по биологии 10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одготовка к ЕГЭ по химии10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Обществознание. Теория на практике 10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 xml:space="preserve">«Моделирование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6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За страницами учебника. 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Математические лабиринты» (для детей 9-11 ле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Математика. Подготовка к ОГЭ 9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5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1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Решаем ЕГЭ 11 кл. Мате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Математика. Подготовка к ЕГЭ профильный уровень 10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Математика. Подготовка к ЕГЭ базовый уровень 10 кл.»</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Прикладная физика.» (для детей 16-17 ле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lang w:eastAsia="ru-RU"/>
              </w:rPr>
              <w:t>11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0.2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rPr>
            </w:pPr>
            <w:r>
              <w:rPr>
                <w:sz w:val="22"/>
                <w:szCs w:val="22"/>
                <w:lang w:eastAsia="ru-RU"/>
              </w:rPr>
              <w:t>общеразвивающей программе «Грамотеи.» (для детей 9-11 ле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sz w:val="22"/>
                <w:szCs w:val="22"/>
              </w:rPr>
              <w:t>20.2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Информа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lang w:eastAsia="ru-RU"/>
              </w:rPr>
            </w:pPr>
            <w:r>
              <w:rPr>
                <w:sz w:val="22"/>
                <w:szCs w:val="22"/>
                <w:lang w:eastAsia="ru-RU"/>
              </w:rPr>
              <w:t>13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Муниципальное бюджетное дошкольное образовательное учреждение детский сад № 4 «Радуга» с. Сандата Са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1.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3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1.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3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1.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нглий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3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19 «Конек- горбунок» п. Конезавод имени Буденного Саль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2.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Подготовка к школе» </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4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развивающей программе «Коррекция речи»</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Группа выходного дня (Присмотр и уход за детьми)</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9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2.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b/>
                <w:b/>
                <w:sz w:val="22"/>
                <w:szCs w:val="22"/>
              </w:rPr>
            </w:pPr>
            <w:r>
              <w:rPr>
                <w:sz w:val="22"/>
                <w:szCs w:val="22"/>
              </w:rPr>
              <w:t>Учебные занятия по дополнительной общеобразовательной общеразвивающей программе «Танцевальный кружок «Каблучок»</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highlight w:val="yellow"/>
              </w:rPr>
            </w:pPr>
            <w:r>
              <w:rPr>
                <w:sz w:val="22"/>
                <w:szCs w:val="22"/>
              </w:rPr>
              <w:t>Муниципальное бюджетное дошкольное образовательное учреждение Детский сад № 9 «Красная шапочка»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3.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3.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Английский язык»</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3.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Муниципальное бюджетное дошкольное образовательное учреждение «Детский сад № 18 «Белочка» г. Саль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проведение занятий по развитию танцевальных способностей у детей «Здоровячок» гимнаст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5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 общеразвивающей программе «проведение занятий в спортивных и физкультурных секциях «Конфетти»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 xml:space="preserve">     </w:t>
            </w: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w:t>
            </w:r>
          </w:p>
          <w:p>
            <w:pPr>
              <w:pStyle w:val="Style26"/>
              <w:tabs>
                <w:tab w:val="clear" w:pos="708"/>
                <w:tab w:val="left" w:pos="4067" w:leader="none"/>
              </w:tabs>
              <w:jc w:val="both"/>
              <w:rPr>
                <w:color w:val="000000"/>
                <w:sz w:val="22"/>
                <w:szCs w:val="22"/>
              </w:rPr>
            </w:pPr>
            <w:r>
              <w:rPr>
                <w:color w:val="000000"/>
                <w:sz w:val="22"/>
                <w:szCs w:val="22"/>
              </w:rPr>
              <w:t>общеразвивающей программе «Проведение занятий по развитию интеллектуально-творческих способностей у детей «Самый умны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    </w:t>
            </w:r>
            <w:r>
              <w:rPr>
                <w:sz w:val="22"/>
                <w:szCs w:val="22"/>
              </w:rPr>
              <w:t>66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w:t>
            </w:r>
          </w:p>
          <w:p>
            <w:pPr>
              <w:pStyle w:val="Style26"/>
              <w:tabs>
                <w:tab w:val="clear" w:pos="708"/>
                <w:tab w:val="left" w:pos="4067" w:leader="none"/>
              </w:tabs>
              <w:jc w:val="both"/>
              <w:rPr>
                <w:color w:val="000000"/>
                <w:sz w:val="22"/>
                <w:szCs w:val="22"/>
              </w:rPr>
            </w:pPr>
            <w:r>
              <w:rPr>
                <w:color w:val="000000"/>
                <w:sz w:val="22"/>
                <w:szCs w:val="22"/>
              </w:rPr>
              <w:t>общеразвивающей программе «Проведение занятий по развитию художественных способностей у детей «Рукотворный мир»</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6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24.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Организация досуговых мероприятий для детей «Мой день рожден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 xml:space="preserve"> </w:t>
            </w:r>
            <w:r>
              <w:rPr>
                <w:kern w:val="2"/>
                <w:sz w:val="22"/>
                <w:szCs w:val="22"/>
                <w:lang w:eastAsia="hi-IN" w:bidi="hi-IN"/>
              </w:rPr>
              <w:t>24.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color w:val="000000"/>
                <w:sz w:val="22"/>
                <w:szCs w:val="22"/>
              </w:rPr>
              <w:t>Учебные занятия по дополнительной общеобразовательной 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6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w:t>
            </w:r>
          </w:p>
          <w:p>
            <w:pPr>
              <w:pStyle w:val="Style26"/>
              <w:tabs>
                <w:tab w:val="clear" w:pos="708"/>
                <w:tab w:val="left" w:pos="4067" w:leader="none"/>
              </w:tabs>
              <w:jc w:val="both"/>
              <w:rPr>
                <w:color w:val="000000"/>
                <w:sz w:val="22"/>
                <w:szCs w:val="22"/>
              </w:rPr>
            </w:pPr>
            <w:r>
              <w:rPr>
                <w:color w:val="000000"/>
                <w:sz w:val="22"/>
                <w:szCs w:val="22"/>
              </w:rPr>
              <w:t>общеразвивающей программе «Проведение занятий по развитию интеллектуально-творческих способностей у детей «Самый умный»</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Учебные занятия по дополнительной общеобразовательной</w:t>
            </w:r>
          </w:p>
          <w:p>
            <w:pPr>
              <w:pStyle w:val="Style26"/>
              <w:tabs>
                <w:tab w:val="clear" w:pos="708"/>
                <w:tab w:val="left" w:pos="4067" w:leader="none"/>
              </w:tabs>
              <w:jc w:val="both"/>
              <w:rPr>
                <w:color w:val="000000"/>
                <w:sz w:val="22"/>
                <w:szCs w:val="22"/>
              </w:rPr>
            </w:pPr>
            <w:r>
              <w:rPr>
                <w:color w:val="000000"/>
                <w:sz w:val="22"/>
                <w:szCs w:val="22"/>
              </w:rPr>
              <w:t>общеразвивающей программе «Проведение занятий по развитию художественных способностей у детей «Рукотворный мир»</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4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4.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Присмотр и уход за детьми «Группа продленного дня»</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320,0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color w:val="000000"/>
                <w:sz w:val="22"/>
                <w:szCs w:val="22"/>
              </w:rPr>
              <w:t>Муниципальное бюджетное дошкольное образовательное учреждение «Детский сад № 8 «Звездочка» г. Сальска</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highlight w:val="yellow"/>
                <w:lang w:eastAsia="hi-IN" w:bidi="hi-IN"/>
              </w:rPr>
            </w:pPr>
            <w:r>
              <w:rPr>
                <w:kern w:val="2"/>
                <w:sz w:val="22"/>
                <w:szCs w:val="22"/>
                <w:lang w:eastAsia="hi-IN" w:bidi="hi-IN"/>
              </w:rPr>
              <w:t>25.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Учебные занятия по дополнительной общеобразовательной общеразвивающей программе «Обучение грамоте»</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23,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5.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344,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5.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sz w:val="22"/>
                <w:szCs w:val="22"/>
              </w:rPr>
            </w:pPr>
            <w:r>
              <w:rPr>
                <w:sz w:val="22"/>
                <w:szCs w:val="22"/>
              </w:rPr>
              <w:t>Учебные занятия по дополнительной общеобразовательной общеразвивающей программе «</w:t>
            </w:r>
            <w:r>
              <w:rPr>
                <w:color w:val="000000"/>
                <w:sz w:val="22"/>
                <w:szCs w:val="22"/>
              </w:rPr>
              <w:t>Запуск реч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674,0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2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color w:val="000000"/>
                <w:sz w:val="22"/>
                <w:szCs w:val="22"/>
              </w:rPr>
              <w:t>Муниципальное бюджетное дошкольное образовательное учреждение «Детский сад № 13 «Золотой ключик» г. Сальска</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rPr>
              <w:t>26.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Хореография - студия «Ключи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2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color w:val="000000"/>
                <w:sz w:val="22"/>
                <w:szCs w:val="22"/>
              </w:rPr>
              <w:t>26.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Подготовка к школе «АБВГДей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15,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Логопедический кружок «Слоговые лесен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43,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Цветные мастерил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47,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5</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Секция здоровья «Малыши-крепыш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48,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6</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Секция по футболу «Юный голкипер»</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16,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7</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Театральная студия» «Сказ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19,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8</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Английский для дошколят»</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08,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9</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Группа кратковременного пребывания для детей от 1 года «Топотушки»</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672,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2"/>
                <w:szCs w:val="22"/>
              </w:rPr>
            </w:pPr>
            <w:r>
              <w:rPr>
                <w:color w:val="000000"/>
                <w:sz w:val="22"/>
                <w:szCs w:val="22"/>
              </w:rPr>
              <w:t>26.10</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sz w:val="22"/>
                <w:szCs w:val="22"/>
              </w:rPr>
              <w:t xml:space="preserve">Учебные занятия по дополнительной общеразвивающей программе </w:t>
            </w:r>
            <w:r>
              <w:rPr>
                <w:color w:val="000000"/>
                <w:sz w:val="22"/>
                <w:szCs w:val="22"/>
              </w:rPr>
              <w:t>«Клуб «Я и родитель» -мозаика эмоций»</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pPr>
            <w:r>
              <w:rPr>
                <w:sz w:val="22"/>
                <w:szCs w:val="22"/>
              </w:rPr>
              <w:t>217,0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color w:val="000000"/>
                <w:sz w:val="22"/>
                <w:szCs w:val="22"/>
              </w:rPr>
            </w:pPr>
            <w:r>
              <w:rPr>
                <w:color w:val="000000"/>
                <w:sz w:val="22"/>
                <w:szCs w:val="22"/>
              </w:rPr>
              <w:t>Муниципальное бюджетное общеобразовательное учреждение средняя общеобразовательная школа № 27 с. Екатериновка</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27.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4067" w:leader="none"/>
              </w:tabs>
              <w:jc w:val="both"/>
              <w:rPr/>
            </w:pPr>
            <w:r>
              <w:rPr>
                <w:sz w:val="22"/>
                <w:szCs w:val="22"/>
              </w:rPr>
              <w:t>Учебные занятия по дополнительной общеобразовательной</w:t>
            </w:r>
            <w:r>
              <w:rPr>
                <w:color w:val="FF0000"/>
                <w:sz w:val="22"/>
                <w:szCs w:val="22"/>
              </w:rPr>
              <w:t xml:space="preserve"> </w:t>
            </w:r>
            <w:r>
              <w:rPr>
                <w:sz w:val="22"/>
                <w:szCs w:val="22"/>
              </w:rPr>
              <w:t xml:space="preserve">общеразвивающей программе </w:t>
            </w:r>
            <w:r>
              <w:rPr>
                <w:color w:val="000000"/>
                <w:sz w:val="22"/>
                <w:szCs w:val="22"/>
              </w:rPr>
              <w:t>«Школа будущего первоклассника»</w:t>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2"/>
                <w:szCs w:val="22"/>
              </w:rPr>
            </w:pPr>
            <w:r>
              <w:rPr>
                <w:sz w:val="22"/>
                <w:szCs w:val="22"/>
              </w:rPr>
              <w:t xml:space="preserve">577,00                                                                            </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дошкольное образовательное учреждение «Детский сад № 12 «Аленушка» г. Сальс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1</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Подготовка к школе»</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336,00</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2</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Хор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344,0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3</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Занятия в ИЗОстудии»</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328,00</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8.4</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развивающей программе «Коррекция речевого развития»</w:t>
            </w:r>
          </w:p>
        </w:tc>
        <w:tc>
          <w:tcPr>
            <w:tcW w:w="111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504,00</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средняя общеобразовательная школа № 10 г. Сальска</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29.1.</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Школа будущего первокласс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 xml:space="preserve">      </w:t>
            </w:r>
            <w:r>
              <w:rPr>
                <w:sz w:val="22"/>
                <w:szCs w:val="22"/>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593,00</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Муниципальное бюджетное общеобразовательное учреждение Буденновская средняя общеобразовательная школа № 80</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0.1</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Школа будущего первокласс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 xml:space="preserve">      </w:t>
            </w:r>
            <w:r>
              <w:rPr>
                <w:sz w:val="22"/>
                <w:szCs w:val="22"/>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372,00</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униципальное бюджетное общеобразовательное учреждение средняя общеобразовательная школа № 2 п. Гигант</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1.1</w:t>
            </w:r>
          </w:p>
        </w:tc>
        <w:tc>
          <w:tcPr>
            <w:tcW w:w="7513" w:type="dxa"/>
            <w:tcBorders>
              <w:top w:val="single" w:sz="4" w:space="0" w:color="000000"/>
              <w:left w:val="single" w:sz="4" w:space="0" w:color="000000"/>
              <w:bottom w:val="single" w:sz="4" w:space="0" w:color="000000"/>
              <w:right w:val="single" w:sz="4" w:space="0" w:color="000000"/>
            </w:tcBorders>
          </w:tcPr>
          <w:p>
            <w:pPr>
              <w:pStyle w:val="Style26"/>
              <w:jc w:val="both"/>
              <w:rPr>
                <w:color w:val="FF0000"/>
                <w:sz w:val="22"/>
                <w:szCs w:val="22"/>
              </w:rPr>
            </w:pPr>
            <w:r>
              <w:rPr>
                <w:sz w:val="22"/>
                <w:szCs w:val="22"/>
              </w:rPr>
              <w:t>Учебные занятия по дополнительной общеобразовательной общеразвивающей программе «Адаптация детей к условиям школьно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rPr>
              <w:t xml:space="preserve">      </w:t>
            </w:r>
            <w:r>
              <w:rPr>
                <w:sz w:val="22"/>
                <w:szCs w:val="22"/>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20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Муниципальное бюджетное общеобразовательное учреждение гимназия № 2 г. Сальс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Предшкольн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00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Сосчита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07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нимательная грам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07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Моделирование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46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Английский язык для школьников»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Английский язык для школьников»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85" w:leader="none"/>
              </w:tabs>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Английский язык для школьников» (1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Английский язык для школьников» (1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57,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Английский язык»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Английский язык»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Английский язык» (1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Английский язык» (1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57,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математики»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математики»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математики» (9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34,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Подготовка к ГИА. Математика»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713,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Подготовка к ГИА. Математика»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52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Подготовка к ГИА. Математика» (9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4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1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Подготовка к ГИА. Английский язык»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русского языка»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русского языка»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русского языка. Подготовка к ГИА» (1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русского языка. Подготовка к ГИА»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русского языка. Подготовка к ГИА»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литературы. Подготовка к ГИА» (3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61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нимательная 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химии. Подготовка к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нимательная биолог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2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биологии. Подготовка к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обществознания. Подготовка к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истории. Подготовка к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информатики. Подготовка к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 общеразвивающей программе «За страницами учебника физики. Подготовка к ГИА» (5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38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За страницами учебника физики. Подготовка к ГИА»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289,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2.3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Наши руки не для ск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107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Муниципальное бюджетное общеобразовательное учреждение дополнительного образования «Детско-юношеская спортивная школа» Сальского район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Предоставление игрового зала для занятий физической культур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 xml:space="preserve">      </w:t>
            </w:r>
            <w:r>
              <w:rPr>
                <w:sz w:val="22"/>
                <w:szCs w:val="22"/>
                <w:lang w:eastAsia="ru-RU"/>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Муниципальное бюджетное общеобразовательное учреждение средняя</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ая школа № 3 г. Сальс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Школа будущего первокласс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lang w:eastAsia="ru-RU"/>
              </w:rPr>
              <w:t xml:space="preserve">      </w:t>
            </w:r>
            <w:r>
              <w:rPr>
                <w:sz w:val="22"/>
                <w:szCs w:val="22"/>
                <w:lang w:eastAsia="ru-RU"/>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57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Муниципальное бюджетное общеобразовательное учреждение средняя</w:t>
            </w:r>
          </w:p>
          <w:p>
            <w:pPr>
              <w:pStyle w:val="Normal"/>
              <w:suppressAutoHyphens w:val="false"/>
              <w:overflowPunct w:val="true"/>
              <w:jc w:val="both"/>
              <w:textAlignment w:val="auto"/>
              <w:rPr>
                <w:sz w:val="22"/>
                <w:szCs w:val="22"/>
                <w:lang w:eastAsia="ru-RU"/>
              </w:rPr>
            </w:pPr>
            <w:r>
              <w:rPr>
                <w:sz w:val="22"/>
                <w:szCs w:val="22"/>
                <w:lang w:eastAsia="ru-RU"/>
              </w:rPr>
              <w:t>общеобразовательная школа № 21 г. Сальс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pPr>
            <w:r>
              <w:rPr>
                <w:kern w:val="2"/>
                <w:sz w:val="22"/>
                <w:szCs w:val="22"/>
                <w:lang w:eastAsia="hi-IN" w:bidi="hi-IN"/>
              </w:rPr>
              <w:t>35.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Школа будущего первокласс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2"/>
                <w:szCs w:val="22"/>
                <w:lang w:eastAsia="ru-RU"/>
              </w:rPr>
              <w:t xml:space="preserve">      </w:t>
            </w:r>
            <w:r>
              <w:rPr>
                <w:sz w:val="22"/>
                <w:szCs w:val="22"/>
                <w:lang w:eastAsia="ru-RU"/>
              </w:rPr>
              <w:t xml:space="preserve">1 услуга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lang w:eastAsia="ru-RU"/>
              </w:rPr>
              <w:t>60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дошкольное образовательное учреждение детский сад комбинированного вида второй категории № 3 «Теремок» с. Сандата Сальского район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Хор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4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Подготовка в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4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6.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Занимательная мате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415,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lang w:eastAsia="ru-RU"/>
              </w:rPr>
              <w:t>Муниципальное бюджетное общеобразовательное учреждение средняя общеобразовательная школа № 51 с. Березов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7.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lang w:eastAsia="ru-RU"/>
              </w:rPr>
              <w:t>Учебные занятия по дополнительной общеобразовательной</w:t>
            </w:r>
          </w:p>
          <w:p>
            <w:pPr>
              <w:pStyle w:val="Normal"/>
              <w:suppressAutoHyphens w:val="false"/>
              <w:overflowPunct w:val="true"/>
              <w:jc w:val="both"/>
              <w:textAlignment w:val="auto"/>
              <w:rPr>
                <w:sz w:val="22"/>
                <w:szCs w:val="22"/>
                <w:lang w:eastAsia="ru-RU"/>
              </w:rPr>
            </w:pPr>
            <w:r>
              <w:rPr>
                <w:sz w:val="22"/>
                <w:szCs w:val="22"/>
                <w:lang w:eastAsia="ru-RU"/>
              </w:rPr>
              <w:t>общеразвивающей программе «Предшкольн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lang w:eastAsia="ru-RU"/>
              </w:rPr>
              <w:t>446,13</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Муниципальное бюджетное общеобразовательное учреждение средняя общеобразовательная школа № 6 г. Сальс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8.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w:t>
            </w:r>
            <w:r>
              <w:rPr>
                <w:color w:val="FF0000"/>
                <w:sz w:val="22"/>
                <w:szCs w:val="22"/>
              </w:rPr>
              <w:t xml:space="preserve"> </w:t>
            </w:r>
            <w:r>
              <w:rPr>
                <w:sz w:val="22"/>
                <w:szCs w:val="22"/>
              </w:rPr>
              <w:t>общеразвивающей программе Предшкольная подготовка «Школа будущего первокласс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0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 xml:space="preserve">Муниципальное бюджетное дошкольное образовательное учреждение детский сад    комбинированного вида второй категории № 7 «Ромашка» г. Сальска </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Подготовка к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374,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чебные занятия по дополнительной общеобразовательной общеразвивающей программе «Развитие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674,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слуги по организации присмотра и ухода за детьми «Группа выходного д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963,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720" w:leader="none"/>
              </w:tabs>
              <w:overflowPunct w:val="true"/>
              <w:autoSpaceDE w:val="true"/>
              <w:snapToGrid w:val="false"/>
              <w:jc w:val="both"/>
              <w:textAlignment w:val="auto"/>
              <w:rPr>
                <w:kern w:val="2"/>
                <w:sz w:val="22"/>
                <w:szCs w:val="22"/>
                <w:lang w:eastAsia="hi-IN" w:bidi="hi-IN"/>
              </w:rPr>
            </w:pPr>
            <w:r>
              <w:rPr>
                <w:kern w:val="2"/>
                <w:sz w:val="22"/>
                <w:szCs w:val="22"/>
                <w:lang w:eastAsia="hi-IN" w:bidi="hi-IN"/>
              </w:rPr>
              <w:t>39.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lang w:eastAsia="ru-RU"/>
              </w:rPr>
            </w:pPr>
            <w:r>
              <w:rPr>
                <w:sz w:val="22"/>
                <w:szCs w:val="22"/>
              </w:rPr>
              <w:t>Услуга по организации присмотра и ухода за детьми «Дежурная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lang w:eastAsia="ru-RU"/>
              </w:rPr>
            </w:pPr>
            <w:r>
              <w:rPr>
                <w:sz w:val="22"/>
                <w:szCs w:val="22"/>
              </w:rPr>
              <w:t>105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39.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374,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Муниципальное бюджетное общеобразовательное учреждение средняя общеобразовательная школа № 28 с. Иванов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0.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Присмотр и уход за детьми» (для детей 6-9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3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Муниципальное бюджетное общеобразовательное учреждение средняя общеобразовательная школа № 4 г. Сальска</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развивающей программе «Школа будущего первоклассника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20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Школа будущего первоклассника (1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Сложные вопросы математики (10 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58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Сложные вопросы математики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Избранные вопросы математики (10 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58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Избранные вопросы математики (7 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Трудности русского языка (10 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58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Трудности русского языка (8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72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Русский язык. От простого к сложному (10 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58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Русский язык. От простого к сложному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Занимательный английский язык (7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Занимательный английский язык (10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582,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 xml:space="preserve">Учебные занятия по дополнительной общеобразовательной общеразвивающей программе «Современная хореограф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981,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Футбол» (для детей 1-4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78,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Углубленное изучение английск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6,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41.1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Учебные занятия по дополнительной общеобразовательной общеразвивающей программе «Решение сложных задач по хим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1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textAlignment w:val="auto"/>
              <w:rPr>
                <w:sz w:val="22"/>
                <w:szCs w:val="22"/>
              </w:rPr>
            </w:pPr>
            <w:r>
              <w:rPr>
                <w:sz w:val="22"/>
                <w:szCs w:val="22"/>
              </w:rPr>
              <w:t>816,00</w:t>
            </w:r>
          </w:p>
        </w:tc>
      </w:tr>
    </w:tbl>
    <w:p>
      <w:pPr>
        <w:pStyle w:val="Normal"/>
        <w:suppressAutoHyphens w:val="false"/>
        <w:overflowPunct w:val="true"/>
        <w:jc w:val="both"/>
        <w:textAlignment w:val="auto"/>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r>
    </w:p>
    <w:p>
      <w:pPr>
        <w:pStyle w:val="Style25"/>
        <w:ind w:left="0" w:right="0" w:hanging="0"/>
        <w:jc w:val="both"/>
        <w:rPr>
          <w:sz w:val="22"/>
          <w:szCs w:val="22"/>
        </w:rPr>
      </w:pPr>
      <w:r>
        <w:rPr>
          <w:sz w:val="22"/>
          <w:szCs w:val="22"/>
        </w:rPr>
        <w:t xml:space="preserve">                                                                                                                                                                                                      </w:t>
      </w:r>
    </w:p>
    <w:p>
      <w:pPr>
        <w:pStyle w:val="Style25"/>
        <w:ind w:left="0" w:right="0" w:hanging="0"/>
        <w:jc w:val="both"/>
        <w:rPr/>
      </w:pPr>
      <w:r>
        <w:rPr>
          <w:sz w:val="22"/>
          <w:szCs w:val="22"/>
        </w:rPr>
        <w:t xml:space="preserve"> </w:t>
      </w:r>
      <w:r>
        <w:rPr>
          <w:sz w:val="22"/>
          <w:szCs w:val="22"/>
        </w:rPr>
        <w:t xml:space="preserve">Начальник общего отдела                                                                                                                      Л.И. Цирина </w:t>
      </w:r>
    </w:p>
    <w:sectPr>
      <w:headerReference w:type="default" r:id="rId3"/>
      <w:footerReference w:type="default" r:id="rId4"/>
      <w:type w:val="nextPage"/>
      <w:pgSz w:w="11906" w:h="16838"/>
      <w:pgMar w:left="1134" w:right="56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72630</wp:posOffset>
              </wp:positionH>
              <wp:positionV relativeFrom="paragraph">
                <wp:posOffset>635</wp:posOffset>
              </wp:positionV>
              <wp:extent cx="31750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pt;height:11.6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19"/>
        </w:tabs>
        <w:ind w:left="1419" w:hanging="0"/>
      </w:pPr>
      <w:rPr>
        <w:sz w:val="28"/>
        <w:szCs w:val="28"/>
        <w:rFonts w:cs="Calibri"/>
      </w:rPr>
    </w:lvl>
    <w:lvl w:ilvl="1">
      <w:start w:val="1"/>
      <w:numFmt w:val="decimal"/>
      <w:lvlText w:val="Раздел %1.%2"/>
      <w:lvlJc w:val="left"/>
      <w:pPr>
        <w:tabs>
          <w:tab w:val="num" w:pos="1419"/>
        </w:tabs>
        <w:ind w:left="1419" w:hanging="0"/>
      </w:pPr>
    </w:lvl>
    <w:lvl w:ilvl="2">
      <w:start w:val="1"/>
      <w:numFmt w:val="lowerLetter"/>
      <w:lvlText w:val="(%3)"/>
      <w:lvlJc w:val="left"/>
      <w:pPr>
        <w:tabs>
          <w:tab w:val="num" w:pos="2139"/>
        </w:tabs>
        <w:ind w:left="2139" w:hanging="432"/>
      </w:pPr>
    </w:lvl>
    <w:lvl w:ilvl="3">
      <w:start w:val="1"/>
      <w:numFmt w:val="lowerRoman"/>
      <w:lvlText w:val="(%4)"/>
      <w:lvlJc w:val="right"/>
      <w:pPr>
        <w:tabs>
          <w:tab w:val="num" w:pos="2283"/>
        </w:tabs>
        <w:ind w:left="2283" w:hanging="144"/>
      </w:pPr>
    </w:lvl>
    <w:lvl w:ilvl="4">
      <w:start w:val="1"/>
      <w:numFmt w:val="decimal"/>
      <w:lvlText w:val="%5)"/>
      <w:lvlJc w:val="left"/>
      <w:pPr>
        <w:tabs>
          <w:tab w:val="num" w:pos="2427"/>
        </w:tabs>
        <w:ind w:left="2427" w:hanging="432"/>
      </w:pPr>
    </w:lvl>
    <w:lvl w:ilvl="5">
      <w:start w:val="1"/>
      <w:numFmt w:val="lowerLetter"/>
      <w:lvlText w:val="%6)"/>
      <w:lvlJc w:val="left"/>
      <w:pPr>
        <w:tabs>
          <w:tab w:val="num" w:pos="2571"/>
        </w:tabs>
        <w:ind w:left="2571" w:hanging="432"/>
      </w:pPr>
    </w:lvl>
    <w:lvl w:ilvl="6">
      <w:start w:val="1"/>
      <w:numFmt w:val="lowerRoman"/>
      <w:lvlText w:val="%7)"/>
      <w:lvlJc w:val="right"/>
      <w:pPr>
        <w:tabs>
          <w:tab w:val="num" w:pos="2715"/>
        </w:tabs>
        <w:ind w:left="2715" w:hanging="288"/>
      </w:pPr>
    </w:lvl>
    <w:lvl w:ilvl="7">
      <w:start w:val="1"/>
      <w:numFmt w:val="lowerLetter"/>
      <w:lvlText w:val="%8."/>
      <w:lvlJc w:val="left"/>
      <w:pPr>
        <w:tabs>
          <w:tab w:val="num" w:pos="2859"/>
        </w:tabs>
        <w:ind w:left="2859" w:hanging="432"/>
      </w:pPr>
    </w:lvl>
    <w:lvl w:ilvl="8">
      <w:start w:val="1"/>
      <w:numFmt w:val="lowerRoman"/>
      <w:lvlText w:val="%9."/>
      <w:lvlJc w:val="right"/>
      <w:pPr>
        <w:tabs>
          <w:tab w:val="num" w:pos="3003"/>
        </w:tabs>
        <w:ind w:left="3003" w:hanging="14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19" w:right="0" w:hanging="0"/>
      <w:jc w:val="center"/>
      <w:outlineLvl w:val="0"/>
    </w:pPr>
    <w:rPr>
      <w:b/>
      <w:sz w:val="36"/>
    </w:rPr>
  </w:style>
  <w:style w:type="character" w:styleId="WW8Num1z0">
    <w:name w:val="WW8Num1z0"/>
    <w:qFormat/>
    <w:rPr>
      <w:rFonts w:cs="Calibri"/>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qFormat/>
    <w:rPr>
      <w:b/>
      <w:sz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12">
    <w:name w:val="Знак примечания1"/>
    <w:qFormat/>
    <w:rPr>
      <w:sz w:val="16"/>
    </w:rPr>
  </w:style>
  <w:style w:type="character" w:styleId="PageNumber">
    <w:name w:val="Page Number"/>
    <w:basedOn w:val="11"/>
    <w:rPr/>
  </w:style>
  <w:style w:type="character" w:styleId="Style14">
    <w:name w:val="Символ нумерации"/>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Маркеры списка"/>
    <w:qFormat/>
    <w:rPr>
      <w:rFonts w:ascii="OpenSymbol" w:hAnsi="OpenSymbol" w:eastAsia="OpenSymbol" w:cs="OpenSymbol"/>
    </w:rPr>
  </w:style>
  <w:style w:type="character" w:styleId="13">
    <w:name w:val="Основной текст Знак1"/>
    <w:qFormat/>
    <w:rPr>
      <w:sz w:val="24"/>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Подзаголовок Знак"/>
    <w:qFormat/>
    <w:rPr>
      <w:rFonts w:ascii="Arial" w:hAnsi="Arial" w:eastAsia="Arial Unicode MS" w:cs="Tahoma"/>
      <w:i/>
      <w:iCs/>
      <w:sz w:val="28"/>
      <w:szCs w:val="28"/>
    </w:rPr>
  </w:style>
  <w:style w:type="character" w:styleId="Style21">
    <w:name w:val="Название Знак"/>
    <w:qFormat/>
    <w:rPr>
      <w:sz w:val="24"/>
    </w:rPr>
  </w:style>
  <w:style w:type="character" w:styleId="14">
    <w:name w:val="Текст выноски Знак1"/>
    <w:qFormat/>
    <w:rPr>
      <w:rFonts w:ascii="Tahoma" w:hAnsi="Tahoma" w:cs="Tahoma"/>
      <w:sz w:val="16"/>
      <w:szCs w:val="16"/>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17">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BodyText">
    <w:name w:val="Body Text"/>
    <w:basedOn w:val="Normal"/>
    <w:qFormat/>
    <w:pPr>
      <w:suppressAutoHyphens w:val="false"/>
      <w:overflowPunct w:val="true"/>
      <w:autoSpaceDE w:val="true"/>
      <w:snapToGrid w:val="false"/>
      <w:jc w:val="both"/>
      <w:textAlignment w:val="auto"/>
    </w:pPr>
    <w:rPr>
      <w:sz w:val="28"/>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1:00Z</dcterms:created>
  <dc:creator>***</dc:creator>
  <dc:description/>
  <cp:keywords/>
  <dc:language>en-US</dc:language>
  <cp:lastModifiedBy>revizor</cp:lastModifiedBy>
  <cp:lastPrinted>2021-08-23T10:00:00Z</cp:lastPrinted>
  <dcterms:modified xsi:type="dcterms:W3CDTF">2022-09-22T11:58:00Z</dcterms:modified>
  <cp:revision>23</cp:revision>
  <dc:subject/>
  <dc:title> </dc:title>
</cp:coreProperties>
</file>