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                                                  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96" w:leader="none"/>
              </w:tabs>
              <w:autoSpaceDE w:val="false"/>
              <w:spacing w:before="0" w:after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огласовано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6" w:leader="none"/>
              </w:tabs>
              <w:autoSpaceDE w:val="false"/>
              <w:spacing w:before="0" w:after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 Советом 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6" w:leader="none"/>
              </w:tabs>
              <w:autoSpaceDE w:val="false"/>
              <w:spacing w:before="0" w:after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ДОУ № 1 «Ручеек» г. Саль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6" w:leader="none"/>
              </w:tabs>
              <w:autoSpaceDE w:val="false"/>
              <w:spacing w:before="0" w:after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токол  № ___ от 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6" w:leader="none"/>
              </w:tabs>
              <w:autoSpaceDE w:val="false"/>
              <w:spacing w:before="0" w:after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седатель Совета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6" w:leader="none"/>
              </w:tabs>
              <w:autoSpaceDE w:val="false"/>
              <w:spacing w:before="0" w:after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ДОУ № 1 «Ручеек» г. Саль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6" w:leader="none"/>
              </w:tabs>
              <w:autoSpaceDE w:val="false"/>
              <w:spacing w:before="0" w:after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96" w:leader="none"/>
              </w:tabs>
              <w:autoSpaceDE w:val="false"/>
              <w:spacing w:before="0" w:after="0"/>
              <w:ind w:firstLine="540"/>
              <w:contextualSpacing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6" w:leader="none"/>
              </w:tabs>
              <w:autoSpaceDE w:val="false"/>
              <w:spacing w:before="0" w:after="0"/>
              <w:ind w:firstLine="540"/>
              <w:contextualSpacing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Заведующий МБДОУ №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6" w:leader="none"/>
              </w:tabs>
              <w:autoSpaceDE w:val="false"/>
              <w:spacing w:before="0" w:after="0"/>
              <w:ind w:firstLine="540"/>
              <w:contextualSpacing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Ручеек» г. Саль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9" w:leader="none"/>
              </w:tabs>
              <w:autoSpaceDE w:val="false"/>
              <w:spacing w:before="0" w:after="0"/>
              <w:ind w:firstLine="540"/>
              <w:contextualSpacing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</w:t>
            </w:r>
            <w:r>
              <w:rPr>
                <w:color w:val="000000"/>
                <w:spacing w:val="-2"/>
              </w:rPr>
              <w:t>__________ С.Н. Мель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61" w:leader="none"/>
              </w:tabs>
              <w:autoSpaceDE w:val="false"/>
              <w:spacing w:before="0" w:after="0"/>
              <w:ind w:firstLine="540"/>
              <w:contextualSpacing/>
              <w:jc w:val="right"/>
              <w:rPr/>
            </w:pPr>
            <w:r>
              <w:rPr>
                <w:color w:val="000000"/>
                <w:spacing w:val="-2"/>
              </w:rPr>
              <w:t>приказ от _________ № 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6" w:leader="none"/>
              </w:tabs>
              <w:autoSpaceDE w:val="false"/>
              <w:spacing w:before="0" w:after="0"/>
              <w:contextualSpacing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 xml:space="preserve">                                                 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>                                                                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казания платных дополнительных образовате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ых платных услуг в Муниципальном бюджетном дошкольном образовательном учреждении «Детском саду № 1 «Ручеек» г. Сальс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1.1. Настоящее положение разработано  в соответствии с Гражданским  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кодексом</w:t>
        </w:r>
      </w:hyperlink>
      <w:r>
        <w:rPr>
          <w:bCs/>
          <w:iCs/>
          <w:sz w:val="28"/>
          <w:szCs w:val="28"/>
        </w:rPr>
        <w:t> Российской Федерации, Бюджетным </w:t>
      </w:r>
      <w:hyperlink r:id="rId3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кодексом</w:t>
        </w:r>
      </w:hyperlink>
      <w:r>
        <w:rPr>
          <w:bCs/>
          <w:iCs/>
          <w:sz w:val="28"/>
          <w:szCs w:val="28"/>
        </w:rPr>
        <w:t> Российской Федерации, Федеральным законом Российской Федерации от 29.12.2012      № 273-ФЗ «Об образовании в Российской Федерации», </w:t>
      </w:r>
      <w:hyperlink r:id="rId4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iCs/>
          <w:sz w:val="28"/>
          <w:szCs w:val="28"/>
        </w:rPr>
        <w:t xml:space="preserve"> Российской Федерации от 07.02.1992 № 2300-1 «О защите прав потребителей», Областным </w:t>
      </w:r>
      <w:hyperlink r:id="rId5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iCs/>
          <w:sz w:val="28"/>
          <w:szCs w:val="28"/>
        </w:rPr>
        <w:t xml:space="preserve"> Ростовской области от 14.11.2013 №26-ЗС «Об образовании в Ростовской области»,  приказом Министерства образования и науки РФ от 25.10.2013 № 1185 «Об утверждении примерной формы договора об образовании на обучение по дополнительным образовательным программам», постановлением Администрации Сальского района от 21.06.2019 № 919 «Об утверждении Порядка предоставления платных дополнительных образовательных услуг и иных платных услуг муниципальными учреждениями, подведомственными управлению образования Сальского    района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Муниципальное бюджетное дошкольное образовательное учреждение «Детский сад № 1 «Ручеек» г. Сальска (далее - МБДОУ), в соответствии с действующим законодательством РФ, может оказывать дополнительные образовательные услуги, в том числе — платные. Перечень платных дополнительных образовательных и иных платных услуг (далее - платная услуга), оказываемых МБДОУ, и порядок их предоставления определяются Уставом, наличием лицензии и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латные услуги могут оказываться только с согласия их получателя. Отказ получателя от предоставления платных услуг не может быть причиной уменьшения объема предоставляемых ему основ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Оказание платных услуг не может наносить ущерб или ухудшать качество предоставления основных образовательных услуг, которые МБДОУ обязано оказывать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  Настоящее Положение является обязательным для исполнения МБДОУ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 и виды платных услуг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. Договор на оказание платных услуг — договор возмездного оказания услуг документ, согласно которому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аказчик — физическое или юридическое лицо, имеющее намерение заказать либо заказывающее платные услуги для себя или иных лиц, в том числе несовершеннолетних граждан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ные платные услуги — это услуги, оказываемые бюджетными учреждениями за соответствующую плату сверх объемов социальных услуг, гарантированных населению, полезный эффект (результат) которых используется физическими лицами для собственных нужд и по собственному желанию. МБДОУ может оказывать такие платные услуги лишь постольку, поскольку это служит достижению целей, ради которых оно создано, и соответствует целям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сполнитель — Муниципальное бюджетное дошкольное образовательное учреждение «Детский сад № 1 «Ручеек» г. Сальска, оказывающее платные образовательные и иные услуги по реализации дополнительных образовательных программ дошкольного образования;</w:t>
      </w:r>
    </w:p>
    <w:p>
      <w:pPr>
        <w:pStyle w:val="Teksto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— физическое лицо, осваивающее образовательную программу, получающее образовательную услугу;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объем платных услуг населению — показатель, отражающий объем потребления населением различных видов услуг, оказанных за плату, и измеряемый суммой денежных средств, уплаченных заказчиком за оказанные услуги;</w:t>
      </w:r>
    </w:p>
    <w:p>
      <w:pPr>
        <w:pStyle w:val="Teksto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разовательная деятельность </w:t>
      </w:r>
      <w:r>
        <w:rPr>
          <w:sz w:val="28"/>
          <w:szCs w:val="28"/>
        </w:rPr>
        <w:t>—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вокупность последовательных действий, предпринимаемых организаторами образования, преподавателями и другими работниками образовательного учреждения для достижения результатов, предусмотренных образовательными программами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лан финансово-хозяйственной деятельности — документ, составленный МБДОУ на текущий финансовый год и плановый период, утвержденный в порядке, установленном главным распорядителем средств бюджета Сальского района, и определяющий объем поступлений внебюджетных средств с указанием источников образования и направлений использования этих средств в структуре показателей ведомственной и экономической классификаций расходов бюджетов Российской Федерации; </w:t>
      </w:r>
    </w:p>
    <w:p>
      <w:pPr>
        <w:pStyle w:val="Teksto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ные дополнительные образовательные услуги — образовательные услуги, не предусмотренные соответствующими образовательными программами и государственными образовательными стандартами (обучение по дополнительным образовательным программам, преподавание специальных курсов и циклов дисциплин, репетиторство и другие образовательные услуги), предоставляемые исполнителем по договору возмездного оказания услуг;</w:t>
      </w:r>
    </w:p>
    <w:p>
      <w:pPr>
        <w:pStyle w:val="Teksto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от приносящей доход деятельности, — средства, полученные учреждениями из внебюджетных источников, образование и расходование которых определено нормативными правовыми актами Российской Федерации, Ростовской области и Сальского района, порядками составления и утверждения плана финансово-хозяйственной деятельности по средствам, полученным от приносящей доход деятельности учредительными документами (уставами)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латные услуги предоставляются с целью всестороннего удовлетворения образовательных и других потребностей (по уходу и присмотру, консультативные и прочие потребности)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В МБДОУ могут осуществляться следующие платные дополнительные образовательные услуги, реализующие дополнительные образовательные программы (за пределами основных образовательных программ, финансируемых из бюджета)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физкультурно-оздоровительному направлению (создание различных секций, кружков по гимнастике, аэробике, ритмике, различным спортивным играм, и т.д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художественно-эстетическому направлению (по обучению танцам, рисованию, музыке, театрализованной деятельности, создание различных студий по приобщению детей к знанию мировой культуры, живописи, народных промыслов и т. д.), что направлено на всестороннее развитие гармоничной личности и не может быть дано в рамках образовательной программы, реализуемой в ДО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познавательно - речево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МБДОУ вправе осуществлять и иные платные дополнительные образовательные услуги в соответствии с действующим законодательством РФ и нормативными документами Министерства образования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Кроме платных дополнительных образовательных услуг МБДОУ может оказывать и иные платные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ужки, студии, клубная работа совместно с родителями по разным видам деятельности, с учетом интересов и склонностей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аздников и развлечений, досу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улочные и группы вечернего пребы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ы выходных и праздничных д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логопедической помощи (коррекция речевого развит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нятия по углубленному изучению предметов (изучение иностранных язык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Взимание платы не допускается за оказание платных услуг без учета пожеланий воспитанников (их родителей, законных представителей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платных услу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МБДОУ имеет право на оказание соответствующих платных услуг при наличии их перечня в Уста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латные дополнительные образовательные услуги и иные платные услуги не оказываются МБДОУ взамен или в рамках основной образовательной деятельности (в рамках основных образовательных программ (учебных планов) и государственных образовательных стандартов), финансируемой за счет средств соответствующе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Для оказания платных дополнительных образовательных услуг и иных платных услуг МБДОУ привлекает специалистов со стороны или своих работников в свободное от работы время на договорной основе в соответствии с требованиями части 2 ГК РФ и производит оплату услуг за счет средств, получаемых от оказания платных дополнительных образовательных услуг и иных плат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Для ведения деятельности по оказанию платных услуг МБДОУ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ить спрос в дополнительных услугах и определить предполагаемый контингент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предоставления платных услуг в соответствии с действующими правилами и нормами по охране и безопасности здоровья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Заказчика бесплатной, доступной и достоверной информацией, включающей в себя сведения о местонахождении МБДОУ, режиме работы, перечне платных услуг с указанием их стоимости, условиями предоставления и получения услуг, включая сведения о льготах, которые МБДОУ вправе устанавливать для отдельных категорий Заказчиков, со сметой в целом и в расчете на одного получа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знакомить Заказчика с нормативными актами, регламентирующими порядок и условия предоставления плат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читать смету доходов и расходов на оказание платных услуг и предоставить для утверждения учредителю (Администрация Сальского райо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дать приказ руководителя МБДОУ об организации конкретных дополнительных платных услуг в МБДО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Положение о порядке оказания платных дополнительных образовательных услуг и иных платных услуг в МБДО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дополнительные образовательные программы на каждый вид платной образовате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учебный пл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расписание зан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форму договора с заказчиками услуги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Исполнитель обязан заключить договор при наличии возможности оказать запрашиваемую потребителем плат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ается в письменной форме и должен содержать следующие све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БДОУ, и место его нахождения (юридический адрес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, телефон и адрес потреб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роки оказания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уровень и направленность основных и дополнительных образовательных программ, перечень (виды) образовательных услуг, их стоимость и порядок о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ругие необходимые сведения, связанные со спецификой оказываемых образовате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одписи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яется в двух экземплярах, один из которых находится у Исполнителя, другой — у Заказч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Исполнитель обязан до заключения договора предоставить Заказчику достоверную информацию о себе и оказываемых платных услугах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При предоставлении платных услуг установленный режим работы МБДОУ сохраня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Оказание платных услуг работниками МБДОУ осуществляется в свободное от работы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Требования к оказанию образовательных услуг, в том числе к содержанию образовательных программ, определяются по соглашению сторон и могут быть выше, чем это предусмотрено государственными образовательными стандартами и государственными требо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4. Порядок получения средств от оказания платных услуг и их расходова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Стоимость платной услуги устанавливается в соответствии с калькуля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чет тарифов на платные услуги проводится МБДОУ в соответствии с методикой расчета цены единицы платной дополнительной услуги в расчете на одного потреб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плата за предоставляемые Исполнителем услуги производится Заказчиком ежемесячно в порядке и в срок, обозначенные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бор средств, получаемых за предоставление платных услуг должен производиться только через учреждение бан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Финансовые средства, полученные от оказания платных услуг, аккумулируются на счете от приносящей доход деятельности МБДОУ. После уплаты налогов в соответствии с действующим законодательством РФ, могут направляться на расходы, связанные с уставной деятельностью МБД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МБДОУ вправе по своему усмотрению расходовать средства, полученные от оказания платных услуг, в соответствии с планом финансово-хозяйственной деятельности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и стимулирование труда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образовательного проце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й базы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дохода над расходами по итогам текущего года признается прибылью и подлежит налогооблож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 МБДОУ не вправе допускать возмещение расходов, связанных с предоставлением платных услуг, за счет бюджетных средств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1. Исполнитель оказывает платные услуги в порядке и в сроки, определенные договором, уставом и лицензией МБДОУ, и настоящим Положением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 неисполнение либо ненадлежащее исполнение обязательств по договору исполнитель и заказчик несут ответственность, предусмотренную договором и действующим законодательством РФ.</w:t>
      </w:r>
    </w:p>
    <w:p>
      <w:pPr>
        <w:pStyle w:val="Teksto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Исполнитель освобождается от ответственности за неисполнение или ненадлежащее исполнение платной услуги если докажет, что неисполнение или ненадлежащее исполнение произошло вследствие непреодолимой силы, а также по иным основаниям, предусмотренным действующим законодательством РФ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Кроме ответственности перед заказчиком МБДОУ несет ответственность: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а жизнь и здоровье обучающихся во время оказания платных услуг в МБДОУ;</w:t>
      </w:r>
    </w:p>
    <w:p>
      <w:pPr>
        <w:pStyle w:val="Teksto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и свобод обучающихся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а иные действия, предусмотренные действующим законодательством Российской Федерации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Руководители учреждений несут персональную ответственность: 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а соблюдение действующих нормативных документов в сфере оказания платных услуг, действующего законодательства РФ при оказании платных услуг в МБДОУ и при заключении договоров на оказание этих услуг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а организацию и качество платных услуг в МБДОУ;</w:t>
      </w:r>
    </w:p>
    <w:p>
      <w:pPr>
        <w:pStyle w:val="Teksto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целевое использование денежных средств, полученных от оказания платных дополнительных образовательных услуг и иных платных услуг;</w:t>
      </w:r>
    </w:p>
    <w:p>
      <w:pPr>
        <w:pStyle w:val="Teksto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дисциплины тарифов при оказании платных дополнительных образовательных услуг и иных платных услуг;</w:t>
      </w:r>
    </w:p>
    <w:p>
      <w:pPr>
        <w:pStyle w:val="Teksto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ость учета платных услуг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а иные действия, предусмотренные действующим законодательством РФ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6. Применение мер административной ответственности не освобождает учреждение, руководителя учреждения и виновных лиц от устранения допущенных нарушений и возмещения причиненного ущерб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за порядком и качеством предоставления услуг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6.1. Контроль за соблюдением правильности расчета стоимости платных услуг и качества их предоставления осуществляет учредитель в лице управления образования Сальского района (далее - управление образования).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.2. В случае выявления нарушений в работе МБДОУ по предоставлению платных услуг, в том числе снижения качества предоставления платных услуг, нанесения ущерба основной деятельности МБДОУ, управление образования вправе:</w:t>
      </w:r>
    </w:p>
    <w:p>
      <w:pPr>
        <w:pStyle w:val="Teksto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предоставление платных услуг до решения этого вопроса в судебном порядке;</w:t>
      </w:r>
    </w:p>
    <w:p>
      <w:pPr>
        <w:pStyle w:val="Tekstob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ходатайствовать перед органом, выдавшим лицензию на право ведения образовательной деятельности, о лишении МБДОУ лицензии на тот вид деятельности, который осуществляется с нарушением действующего законодательства РФ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pravila/j3a.htm" TargetMode="External"/><Relationship Id="rId4" Type="http://schemas.openxmlformats.org/officeDocument/2006/relationships/hyperlink" Target="http://www.bestpravo.ru/federalnoje/dg-pravo/i7r.htm" TargetMode="External"/><Relationship Id="rId5" Type="http://schemas.openxmlformats.org/officeDocument/2006/relationships/hyperlink" Target="http://www.bestpravo.ru/moskovskaya/yb-pravila/s1b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6:41:00Z</dcterms:created>
  <dc:creator>User</dc:creator>
  <dc:description/>
  <cp:keywords/>
  <dc:language>en-US</dc:language>
  <cp:lastModifiedBy>user</cp:lastModifiedBy>
  <cp:lastPrinted>2022-11-29T13:33:00Z</cp:lastPrinted>
  <dcterms:modified xsi:type="dcterms:W3CDTF">2022-11-29T11:22:00Z</dcterms:modified>
  <cp:revision>45</cp:revision>
  <dc:subject/>
  <dc:title>Принято решением                                                                                                     Утверждаю:</dc:title>
</cp:coreProperties>
</file>