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4"/>
          <w:shd w:fill="FFFFFF" w:val="clear"/>
        </w:rPr>
        <w:t>на 2024 год и плановый период 2024 и 2025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8"/>
          <w:szCs w:val="24"/>
          <w:u w:val="single"/>
          <w:shd w:fill="FFFFFF" w:val="clear"/>
        </w:rPr>
        <w:t>от 05 июля 2024г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Саль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учреждение  «Детский сад № 1 «Ручеек» г. Сальска»____________________________________________________________________________________.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  первое полугодие 2024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22225</wp:posOffset>
                </wp:positionV>
                <wp:extent cx="236220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9.65pt;mso-wrap-distance-left:9.05pt;mso-wrap-distance-right:9.05pt;mso-wrap-distance-top:0pt;mso-wrap-distance-bottom:0pt;margin-top:1.7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тегория потреби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й (наим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&gt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зраст обучающихс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 показате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 по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&gt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и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ебы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&gt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91"/>
        <w:gridCol w:w="809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тегорич потреби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зраст обучающих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иод пребы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7130</wp:posOffset>
                </wp:positionH>
                <wp:positionV relativeFrom="paragraph">
                  <wp:posOffset>99060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7.8pt;mso-position-vertical-relative:text;margin-left:59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 Показатели, характеризующие качество муниципальной услуги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851"/>
        <w:gridCol w:w="1134"/>
        <w:gridCol w:w="3118"/>
        <w:gridCol w:w="709"/>
        <w:gridCol w:w="709"/>
        <w:gridCol w:w="850"/>
        <w:gridCol w:w="709"/>
        <w:gridCol w:w="709"/>
        <w:gridCol w:w="567"/>
        <w:gridCol w:w="850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9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ид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тегория обучающих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зраст обу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ющих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орма получения обра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иод пребы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ид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тегория обучающих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зраст обучающих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орма получения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иод пребы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Н8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/>
                <w:sz w:val="16"/>
                <w:szCs w:val="18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&lt;4&gt;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ельник С.Н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8:00Z</dcterms:created>
  <dc:creator>serv</dc:creator>
  <dc:description/>
  <cp:keywords/>
  <dc:language>en-US</dc:language>
  <cp:lastModifiedBy>TREIDCOMPUTERS</cp:lastModifiedBy>
  <cp:lastPrinted>2024-06-25T16:01:00Z</cp:lastPrinted>
  <dcterms:modified xsi:type="dcterms:W3CDTF">2024-06-25T13:02:00Z</dcterms:modified>
  <cp:revision>51</cp:revision>
  <dc:subject/>
  <dc:title>Российская Федерация</dc:title>
</cp:coreProperties>
</file>